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9</w:t>
      </w:r>
    </w:p>
    <w:p>
      <w:pPr>
        <w:pStyle w:val="Normal"/>
        <w:jc w:val="center"/>
        <w:rPr/>
      </w:pPr>
      <w:r>
        <w:rPr/>
        <w:t>г. Нижний Таг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29.08.2014г.                                                                                  </w:t>
        <w:tab/>
        <w:t>№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и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Отчет о результатах самообследования МБОУ СОШ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местителю директора по учебной работе  Толмачевой Л.В. один экземпляр доставить Учредителю в срок до 08.09.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кретарю Матис П.С. разместить Отчет на сайте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49</w:t>
        <w:tab/>
        <w:tab/>
        <w:tab/>
        <w:tab/>
        <w:tab/>
        <w:t>И.К. Бусыг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нят педагогическим советом</w:t>
        <w:tab/>
        <w:tab/>
        <w:tab/>
        <w:tab/>
        <w:t>УТВЕРЖДАЮ:</w:t>
      </w:r>
    </w:p>
    <w:p>
      <w:pPr>
        <w:pStyle w:val="Normal"/>
        <w:ind w:firstLine="708"/>
        <w:rPr/>
      </w:pPr>
      <w:r>
        <w:rPr/>
        <w:t>протокол № 1 от 28.08.201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МБОУ СОШ №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 И.К. Бусыг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 №  164    от 29.08.2014г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й общеобразовательной школы №49  города Нижний Таг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Тагил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>
          <w:color w:val="000000"/>
          <w:spacing w:val="-2"/>
          <w:u w:val="single"/>
        </w:rPr>
      </w:pPr>
      <w:r>
        <w:rPr/>
        <w:t xml:space="preserve">1.1 Полное наименование образовательного учреждения (в соответствии с Уставом): </w:t>
      </w:r>
      <w:r>
        <w:rPr>
          <w:color w:val="000000"/>
          <w:spacing w:val="-2"/>
        </w:rPr>
        <w:t>Муниципальное бюджетное  общеобразовательное учреждение средняя  общеобразовательная школа№49</w:t>
      </w:r>
    </w:p>
    <w:p>
      <w:pPr>
        <w:pStyle w:val="Normal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22021, Свердловская область, город Нижний Тагил,    ул. Гвардейская, дом 58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090" w:leader="none"/>
        </w:tabs>
        <w:rPr>
          <w:color w:val="000000"/>
          <w:spacing w:val="-6"/>
          <w:u w:val="single"/>
        </w:rPr>
      </w:pPr>
      <w:r>
        <w:rPr/>
        <w:t xml:space="preserve">Телефоны: </w:t>
      </w:r>
      <w:r>
        <w:rPr>
          <w:color w:val="000000"/>
          <w:spacing w:val="-6"/>
        </w:rPr>
        <w:t xml:space="preserve"> 25-99-84; 25-99 -94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090" w:leader="none"/>
        </w:tabs>
        <w:rPr>
          <w:color w:val="000000"/>
          <w:spacing w:val="-6"/>
          <w:u w:val="single"/>
        </w:rPr>
      </w:pPr>
      <w:r>
        <w:rPr/>
        <w:t xml:space="preserve">Факс: </w:t>
      </w:r>
      <w:r>
        <w:rPr>
          <w:color w:val="000000"/>
          <w:spacing w:val="-6"/>
        </w:rPr>
        <w:t>25-99-84</w:t>
      </w:r>
      <w:r>
        <w:rPr>
          <w:color w:val="000000"/>
          <w:spacing w:val="-6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school</w:t>
      </w:r>
      <w:r>
        <w:rPr>
          <w:color w:val="000000"/>
          <w:spacing w:val="7"/>
        </w:rPr>
        <w:t>49</w:t>
      </w:r>
      <w:r>
        <w:rPr>
          <w:color w:val="000000"/>
          <w:spacing w:val="7"/>
          <w:lang w:val="en-US"/>
        </w:rPr>
        <w:t>nt</w:t>
      </w:r>
      <w:r>
        <w:rPr>
          <w:color w:val="000000"/>
          <w:spacing w:val="7"/>
        </w:rPr>
        <w:t>@</w:t>
      </w:r>
      <w:r>
        <w:rPr>
          <w:color w:val="000000"/>
          <w:spacing w:val="7"/>
          <w:lang w:val="en-US"/>
        </w:rPr>
        <w:t>mail</w:t>
      </w:r>
      <w:r>
        <w:rPr>
          <w:color w:val="000000"/>
          <w:spacing w:val="7"/>
        </w:rPr>
        <w:t>.</w:t>
      </w:r>
      <w:r>
        <w:rPr>
          <w:color w:val="000000"/>
          <w:spacing w:val="7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62" w:leader="underscore"/>
          <w:tab w:val="left" w:pos="4195" w:leader="underscore"/>
          <w:tab w:val="left" w:pos="5618" w:leader="underscore"/>
        </w:tabs>
        <w:rPr>
          <w:color w:val="000000"/>
          <w:spacing w:val="-14"/>
        </w:rPr>
      </w:pPr>
      <w:r>
        <w:rPr/>
        <w:t xml:space="preserve">1.3. Лицензия на право ведения  образовательной деятельности 66 № 001731, регистрационный  № </w:t>
      </w:r>
      <w:r>
        <w:rPr>
          <w:color w:val="000000"/>
          <w:spacing w:val="-6"/>
        </w:rPr>
        <w:t xml:space="preserve"> 14094 от 06 октября 2011 года.     Срок действия лицензии: бессрочно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/>
        <w:t>1.4. Свидетельство о государственной аккредитации №7690 выдано Министерством общего и профессионального образования Свердловской области на срок с «06» сентября 2013г. до «06» сентября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истема управления МБОУ СОШ №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и образовательного учреждения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836"/>
        <w:gridCol w:w="1701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усыгина Ирина Константи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ысш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Толмачева Любовь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Заместитель директора 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Лаврова Татьяна Никола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Иншакова Валенти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Заместитель директора по правов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айгозина Людмила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2 лет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структуре управления школой можно выделить:</w:t>
      </w:r>
    </w:p>
    <w:p>
      <w:pPr>
        <w:pStyle w:val="Style23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Учреждения; </w:t>
      </w:r>
    </w:p>
    <w:p>
      <w:pPr>
        <w:pStyle w:val="Style23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; </w:t>
      </w:r>
    </w:p>
    <w:p>
      <w:pPr>
        <w:pStyle w:val="Style23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совет;</w:t>
      </w:r>
    </w:p>
    <w:p>
      <w:pPr>
        <w:pStyle w:val="Style23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;</w:t>
      </w:r>
    </w:p>
    <w:p>
      <w:pPr>
        <w:pStyle w:val="Style23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;</w:t>
      </w:r>
    </w:p>
    <w:p>
      <w:pPr>
        <w:pStyle w:val="Style23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и характеристик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417"/>
        <w:gridCol w:w="1418"/>
        <w:gridCol w:w="1356"/>
      </w:tblGrid>
      <w:tr>
        <w:trPr>
          <w:trHeight w:val="85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/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/4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ых классов в текущем учебном году по заявленным для государственной аккредитации образовательным программам/ Количество обучающихся, которые завершают обучение в текущем учебном году, в том числе:</w:t>
            </w:r>
          </w:p>
          <w:p>
            <w:pPr>
              <w:pStyle w:val="Normal"/>
              <w:rPr/>
            </w:pPr>
            <w:r>
              <w:rPr/>
              <w:t>- общеобразовате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  <w:tab w:val="center" w:pos="742" w:leader="none"/>
              </w:tabs>
              <w:jc w:val="center"/>
              <w:rPr/>
            </w:pPr>
            <w:r>
              <w:rPr/>
              <w:t>2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/7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лассов с дополнительной (углублённой) подготовкой по отдельн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лассов с дополнительной (углублённой) подготовкой по профилям </w:t>
            </w:r>
            <w:r>
              <w:rPr>
                <w:i/>
              </w:rPr>
              <w:t>(для гимназии, лице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ов для детей с задержкой псих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начало 2013-2014 учебного года общее количество учащихся составило 461 человек, на конец года – 443 человека.</w:t>
      </w:r>
    </w:p>
    <w:p>
      <w:pPr>
        <w:pStyle w:val="Normal"/>
        <w:ind w:firstLine="360"/>
        <w:jc w:val="right"/>
        <w:rPr/>
      </w:pPr>
      <w:r>
        <w:rPr/>
        <w:tab/>
        <w:tab/>
        <w:tab/>
        <w:tab/>
        <w:tab/>
        <w:t>Таблица №1. Количество учащихся по ступе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. Количество классов и учащихся  на начало 2013-2014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тупень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оличество учащихся в них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 ступень (начальная шк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 ступень (основная шк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 ступень (средняя шк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7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ab/>
        <w:t>В течение 2013-2014 учебного года прибыли 22  человек, выбыли 40 человек, на конец года численность обучаемых составила 443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Из 40 человек (2012-13 уч.год – 27), выбывших из школы:</w:t>
            </w:r>
          </w:p>
          <w:p>
            <w:pPr>
              <w:pStyle w:val="Normal"/>
              <w:rPr/>
            </w:pPr>
            <w:r>
              <w:rPr/>
              <w:t xml:space="preserve">- перешли в другие ОУ города – 24 чел.; </w:t>
            </w:r>
          </w:p>
          <w:p>
            <w:pPr>
              <w:pStyle w:val="Normal"/>
              <w:rPr/>
            </w:pPr>
            <w:r>
              <w:rPr/>
              <w:t>- переехали в другой город или страну -  7 чел.;</w:t>
            </w:r>
          </w:p>
          <w:p>
            <w:pPr>
              <w:pStyle w:val="Normal"/>
              <w:rPr/>
            </w:pPr>
            <w:r>
              <w:rPr/>
              <w:t>- определены в детские дома – 8 чел.;</w:t>
            </w:r>
          </w:p>
          <w:p>
            <w:pPr>
              <w:pStyle w:val="Normal"/>
              <w:rPr/>
            </w:pPr>
            <w:r>
              <w:rPr/>
              <w:t>- достигли 18 летнего возраста –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з 22 человек, прибывших в школу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перешли из других ОУ города – 21 чел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ереехали из другого города или страны–1 чел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. Динамика контингента обучающихся по годам</w:t>
      </w:r>
    </w:p>
    <w:p>
      <w:pPr>
        <w:pStyle w:val="Normal"/>
        <w:jc w:val="right"/>
        <w:rPr/>
      </w:pPr>
      <w:r>
        <w:rPr/>
      </w:r>
    </w:p>
    <w:tbl>
      <w:tblPr>
        <w:tblW w:w="1120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4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rHeight w:val="36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</w:tr>
      <w:tr>
        <w:trPr>
          <w:trHeight w:val="1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го в образовательном учреждении в 2013-2014 учебном  году функционировало 17 классов,  на 1 класс больше чем,   в прошлом учебном году. За последний год увеличилось количество детей в начальной  и основной школе,  уменьшилось в средней школе (10 класс не был набран). </w:t>
      </w:r>
    </w:p>
    <w:p>
      <w:pPr>
        <w:pStyle w:val="Normal"/>
        <w:ind w:firstLine="540"/>
        <w:jc w:val="both"/>
        <w:rPr/>
      </w:pPr>
      <w:r>
        <w:rPr/>
        <w:t>Важнейшей характеристикой является наполняемость класса. Средняя наполняемость классов – 27,1, в прошлом учебном году - 25,06, в 2011-12 учебном году - 23, 3. Наполняемость класса влияет как на эффективность используемых ресурсов, так и на результаты обучения, поэтому необходимо работать над приведением в соответствие с санитарными правилами и нормами данный показ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Сведения о кадрах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сего в ОУ 34 педагогических работника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административно-управленческий персонал;</w:t>
      </w:r>
    </w:p>
    <w:p>
      <w:pPr>
        <w:pStyle w:val="Normal"/>
        <w:rPr/>
      </w:pPr>
      <w:r>
        <w:rPr/>
        <w:t>29 – учителя;</w:t>
      </w:r>
    </w:p>
    <w:p>
      <w:pPr>
        <w:pStyle w:val="Normal"/>
        <w:rPr/>
      </w:pPr>
      <w:r>
        <w:rPr/>
        <w:t>1 – старшая вожат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890"/>
        <w:gridCol w:w="817"/>
        <w:gridCol w:w="880"/>
        <w:gridCol w:w="948"/>
        <w:gridCol w:w="1064"/>
        <w:gridCol w:w="1089"/>
        <w:gridCol w:w="1039"/>
        <w:gridCol w:w="1065"/>
      </w:tblGrid>
      <w:tr>
        <w:trPr/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расту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и боле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едагогическое 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</w:tr>
    </w:tbl>
    <w:p>
      <w:pPr>
        <w:pStyle w:val="Normal"/>
        <w:rPr/>
      </w:pPr>
      <w:r>
        <w:rPr/>
        <w:t xml:space="preserve">Характеристика педагогического  состава:                          </w:t>
      </w:r>
    </w:p>
    <w:tbl>
      <w:tblPr>
        <w:tblW w:w="1002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5"/>
        <w:gridCol w:w="604"/>
        <w:gridCol w:w="604"/>
        <w:gridCol w:w="905"/>
        <w:gridCol w:w="1246"/>
        <w:gridCol w:w="905"/>
        <w:gridCol w:w="772"/>
        <w:gridCol w:w="1046"/>
        <w:gridCol w:w="1702"/>
        <w:gridCol w:w="1087"/>
      </w:tblGrid>
      <w:tr>
        <w:trPr/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едагогическому стажу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лификационным категория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 бол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ттесто-ван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%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Повышение квалификации </w:t>
      </w:r>
      <w:r>
        <w:rPr>
          <w:rFonts w:eastAsia="Calibri"/>
        </w:rPr>
        <w:t>является одним из основных условий профессионального роста педагогов и, как следствие, – ведущим фактором в обеспечении качества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истема повышения квалификации учителей складывается из самообразования, методической, научно-исследовательской работы, курсовой подготовки, участия в семинарах.</w:t>
      </w:r>
    </w:p>
    <w:p>
      <w:pPr>
        <w:pStyle w:val="Normal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2013 году учителя школы прошли курсы повышения квалификации </w:t>
      </w:r>
      <w:r>
        <w:rPr>
          <w:rFonts w:eastAsia="Calibri"/>
        </w:rPr>
        <w:t xml:space="preserve">в НТФ ГБОУ ДПО СО ИРО по образовательным программам: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«Содержание и технологии ФГОС начального общего образования» (72 часа) – 3 чел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«ФГОС ООО: идеология, содержание, технология введения» (120часов) – 7 чел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«Методические вопросы подготовки обучающихся к ЕГЭ по русскому языку» (80 часов) – 2 чел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«Итоговая аттестация обучающихся в форме ГИА – 9 и ЕГЭ по предметам естественнонаучного цикла» - 1 че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декабре 2013 года началось сотрудничество   с НОЧУ ДПО «Уральский центр подготовки кадров» (г. Екатеринбург), в марте 2014 года в период весенних каникул было организовано корпоративное обучение по теме «Требования к современному уроку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феврале и апреле 2014 года прошли обучение по образовательной программе «Внеурочная деятельность в соответствии с требованиями ФГОС общего образования: проектирование и организация» (72 часа) 6 челове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сегодняшний день повышение квалификации по ФГОС НОО выглядит следующим образо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eastAsia="Calibri"/>
        </w:rPr>
        <w:t>- доля учителей начальной школы, повысивших квалификацию в соответствии ФГОС, – 9 чел.,   90%; 2 учителя, 1 учитель пришёл работать в школу в ноябре 2013 года,  включен в график повышения квалификации во втором полугодии 2014 год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eastAsia="Calibri"/>
        </w:rPr>
      </w:pPr>
      <w:r>
        <w:rPr>
          <w:rFonts w:eastAsia="Calibri"/>
        </w:rPr>
        <w:t>- доля учителей ступени основного общего образования, повысивших квалификацию в соответствии с ФГОС – 12 чел., 63%, 7 человек – по другим образовательным программа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одержа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Учебный план образовательного учреждения является важнейшим нормативным документом, который определяет состав учебных предметов, недельное и годовое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распреде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 времени, отводимое на освоение содержания образования по классам, учебным предметам, максимально допустимую нагрузку обучающихся, количество часов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ированию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МБОУ СОШ №49 обучение ведется на русском языке.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Spelle"/>
          <w:color w:val="000000"/>
        </w:rPr>
        <w:t>Режим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работы - 6-днев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ая неделя</w:t>
      </w:r>
      <w:r>
        <w:rPr>
          <w:rStyle w:val="Grame"/>
          <w:color w:val="000000"/>
        </w:rPr>
        <w:t>. Д</w:t>
      </w:r>
      <w:r>
        <w:rPr>
          <w:color w:val="000000"/>
        </w:rPr>
        <w:t>ля учащихся 1-х классов максимальная продолжительность учебной недели составляет 5 дней</w:t>
      </w:r>
      <w:r>
        <w:rPr>
          <w:rStyle w:val="Grame"/>
          <w:color w:val="000000"/>
        </w:rPr>
        <w:t xml:space="preserve">. </w:t>
      </w:r>
      <w:r>
        <w:rPr>
          <w:color w:val="000000"/>
        </w:rPr>
        <w:t>Продолжительность учебного года: 1 класс - 33 учебные недели, 2-4 классы - 34 учебные недели, 5-10 классы - 34 учебные недели. Продолжительность урока для 2- 10 классов -40 минут. Нормативный срок освоения образовательных программ начального общего образования -4 года, основного общего образования — 5 лет, среднего общего (полного) образования – 2 года.</w:t>
      </w:r>
    </w:p>
    <w:p>
      <w:pPr>
        <w:pStyle w:val="Style21"/>
        <w:spacing w:before="0" w:after="0"/>
        <w:jc w:val="both"/>
        <w:rPr>
          <w:rStyle w:val="Spelle"/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Style w:val="Spelle"/>
          <w:b/>
          <w:i/>
          <w:color w:val="000000"/>
        </w:rPr>
        <w:t>Особенности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учебного плана для 1-3-х классов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rStyle w:val="Grame"/>
          <w:color w:val="000000"/>
        </w:rPr>
        <w:t>В 1-3 классах реализуется Федеральный государственный стандарт начального общего образования (утвержден приказом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инобнаук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оссии от 6 октября 2009г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№373, зарегистрирован в</w:t>
      </w:r>
      <w:r>
        <w:rPr>
          <w:rStyle w:val="Spelle"/>
          <w:color w:val="000000"/>
        </w:rPr>
        <w:t>Минюсте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оссии 22 декабря 2009г., регистрационный номер 17785)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ладывается основа формирования учебной деятельности ребенк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-с</w:t>
      </w:r>
      <w:r>
        <w:rPr>
          <w:color w:val="000000"/>
        </w:rPr>
        <w:t>истема учебных 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озна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ов, умение планировать, контролировать и оценивать учебные действия и их результат;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универсальные учебные действия;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познавательная мотивации и интересы обучающихся, их готовность и способность к сотрудничеству и совместной деятельности ученика с учителем иодноклассниками, формируются основы нравственного поведения,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определяющего отношения личности с обществом и окружающими людьм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Содержание образования на этой ступени реализуется преимущественно за счет введения учебных предметов, обеспечивающих целостное восприятие мир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деятельност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хода и индивидуализаци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каждому учебному предмету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В МБОУ СОШ №49 реализуется первый вариант базисного учебного плана для школ с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рус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ом обуч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труктуру обязательных предметных областей Филология, Математика и информатик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Общество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стествознание (окружающий мир), Основ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духовно-нравств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 народов России, Искусство, Технология, Физическая культур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обязательных учебных предметов для реализаци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е время, отводимое на их изучение по классам (годам) обуч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гражданской идентичности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обучающихся</w:t>
      </w:r>
      <w:r>
        <w:rPr>
          <w:bCs/>
          <w:color w:val="000000"/>
        </w:rPr>
        <w:t>;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х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приобще</w:t>
      </w:r>
      <w:r>
        <w:rPr>
          <w:rStyle w:val="Grame"/>
          <w:bCs/>
          <w:color w:val="000000"/>
        </w:rPr>
        <w:t>ни</w:t>
      </w:r>
      <w:r>
        <w:rPr>
          <w:rStyle w:val="Spelle"/>
          <w:bCs/>
          <w:color w:val="000000"/>
        </w:rPr>
        <w:t>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 общекультурным и национальным ценностям, информационным технологиям;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готовность к продолжению образования на последующих ступенях образования основного общего образования; 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личностное развитие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обучающего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соответствии с его индивидуальностью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сновные характеристики, направления, цели и практические задачи, содержание учебных предметов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представлены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рабочих программах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педагог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 учебным предметам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color w:val="000000"/>
        </w:rPr>
        <w:t>В часть, формируемую участниками образовательного процесса, во 2-х классах включены для изучения учебные предметы, обеспечивающие реализацию образовательных потребностей и запросов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обучающих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 формирующие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метапредметны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езультаты: учусь создавать проект, азбука экономики, информатика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Cs/>
          <w:color w:val="000000"/>
        </w:rPr>
        <w:t xml:space="preserve">Цель предмета «Учусь создавать проект» - </w:t>
      </w:r>
      <w:r>
        <w:rPr/>
        <w:t>Создание условий для активизации личностного потенциала  учащихся через проектную деятельность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Включение в часть, формируемую участниками образовательного процесса, учебного предмета информатика предполагает воспитание и развитие качеств личности, отвечающих требованиям информационного общества, что предполагается при реализации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системно-деятельностно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дхода,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ле</w:t>
      </w:r>
      <w:r>
        <w:rPr>
          <w:rStyle w:val="Grame"/>
          <w:bCs/>
          <w:color w:val="000000"/>
        </w:rPr>
        <w:t>ж</w:t>
      </w:r>
      <w:r>
        <w:rPr>
          <w:rStyle w:val="Spelle"/>
          <w:bCs/>
          <w:color w:val="000000"/>
        </w:rPr>
        <w:t>ащег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основе нового стандарта (п.7 ФГОС НОО). Данный учебный предмет позволяет формировать ИКТ-компетентность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обучающихся</w:t>
      </w:r>
      <w:r>
        <w:rPr>
          <w:bCs/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/>
        <w:t>Содержание учебного материала начальной экономической подготовки в процессе изучения предмета «Азбука экономики» предусматривает формирование первых представлений детей об экономических потребностях и возможностях их удовлетворения; ознакомление с наиболее употребляемыми экономическими терминами и понятиями; приобщение к бережливости, экономности; создание условий для творческого отношения к использованию всех видов ресурсов; приобретение начальных экономических знаний и умений через включение в экономическую жизнь семьи, школы, ближайшего окруж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бучение в первых классах в соответствии с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СанПи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.4.2.2821-10 организовано только в первую смену при пятидневной учебной неделе и дополнительными недельными каникулами в середине третьей четверти при традиционном режиме обуч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</w:t>
      </w:r>
      <w:r>
        <w:rPr>
          <w:rStyle w:val="Grame"/>
          <w:bCs/>
          <w:color w:val="000000"/>
        </w:rPr>
        <w:t>обучающих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1-х классов 4 уроков и 1 день в неделю —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х классов —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н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более 5 уроков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бучение в 1-м классе осуществляется с использованием «ступенчатого» режима обучения в первом полугодии (в сентябре, октябре — по 3 урока в день по 35 минут каждый, в ноябре-декабр</w:t>
      </w:r>
      <w:r>
        <w:rPr>
          <w:rStyle w:val="Grame"/>
          <w:bCs/>
          <w:color w:val="000000"/>
        </w:rPr>
        <w:t xml:space="preserve">е </w:t>
      </w:r>
      <w:r>
        <w:rPr>
          <w:bCs/>
          <w:color w:val="000000"/>
        </w:rPr>
        <w:t>- по 4 урока по 35 минут каждый и 1 раз в неделю 5 уроков); во втором полугодии (январь-май) - по 4 урока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по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40 минут каждый и 1 раз в неделю 5 уроков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color w:val="000000"/>
        </w:rPr>
        <w:t>Общий объем часов учебного плана при пятидневной (</w:t>
      </w:r>
      <w:r>
        <w:rPr>
          <w:rStyle w:val="Grame"/>
          <w:bCs/>
          <w:color w:val="000000"/>
        </w:rPr>
        <w:t>1</w:t>
      </w:r>
      <w:r>
        <w:rPr>
          <w:rStyle w:val="Spelle"/>
          <w:bCs/>
          <w:color w:val="000000"/>
        </w:rPr>
        <w:t>кл</w:t>
      </w:r>
      <w:r>
        <w:rPr>
          <w:bCs/>
          <w:color w:val="000000"/>
        </w:rPr>
        <w:t>.) и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шестидневно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(2 кл. и 3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кл</w:t>
      </w:r>
      <w:r>
        <w:rPr>
          <w:bCs/>
          <w:color w:val="000000"/>
        </w:rPr>
        <w:t>.) учебной неделе соответствует гигиеническим требованиям к максимальным величинам недельной образовательной нагрузки (п.10.5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СанПин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2.4.2. 2821-10).</w:t>
      </w:r>
    </w:p>
    <w:p>
      <w:pPr>
        <w:pStyle w:val="Style2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Особенности учебного плана для 4-9 классов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rStyle w:val="Grame"/>
          <w:bCs/>
          <w:color w:val="000000"/>
        </w:rPr>
        <w:t>В 4-9 классах реализуется Федеральный компонент государственного стандарта общего образования (утвержден приказом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Минобразования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России от 5 марта</w:t>
      </w:r>
      <w:r>
        <w:rPr>
          <w:bCs/>
          <w:color w:val="000000"/>
        </w:rPr>
        <w:t>2004г.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№1089)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бучение лиц, зачисленных до 30 декабря 2010 года в имеющие государственную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аккредитацию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 (пункт 2 статьи 17 Федерального закона от 1 декабря 2007 года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№</w:t>
      </w:r>
      <w:r>
        <w:rPr>
          <w:bCs/>
          <w:color w:val="000000"/>
        </w:rPr>
        <w:t>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), т</w:t>
      </w:r>
      <w:r>
        <w:rPr>
          <w:rStyle w:val="Grame"/>
          <w:bCs/>
          <w:color w:val="000000"/>
        </w:rPr>
        <w:t>.е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учающиеся 4-9 классов обучаются по ФК ГОС 2004г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rStyle w:val="Grame"/>
          <w:bCs/>
          <w:color w:val="000000"/>
        </w:rPr>
        <w:t>В основу учебного плана положен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г. №1312 «О</w:t>
      </w:r>
      <w:r>
        <w:rPr>
          <w:rStyle w:val="Spelle"/>
          <w:bCs/>
          <w:color w:val="000000"/>
        </w:rPr>
        <w:t>б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Учебный план образовательного учреждения представлен федеральным, региональным (национально-региональным) компонентом и компонентом образовательного учрежд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Федеральный компонент учебного плана  4-х классов и 5-9 классов включает все учебные предметы Базисного учебного плана РФ и определяет количество учебных часов на их изучение. Содержание образования, определенное федеральным компонентом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color w:val="000000"/>
        </w:rPr>
        <w:t>Региональный (национально-региональный) компонент и компонент образовательного учреждения обеспечивает региональные особенности содержания образования и индивидуальные потребности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обуча</w:t>
      </w:r>
      <w:r>
        <w:rPr>
          <w:rStyle w:val="Grame"/>
          <w:bCs/>
          <w:color w:val="000000"/>
        </w:rPr>
        <w:t>ю</w:t>
      </w:r>
      <w:r>
        <w:rPr>
          <w:rStyle w:val="Spelle"/>
          <w:bCs/>
          <w:color w:val="000000"/>
        </w:rPr>
        <w:t>щихс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 учетом возможностей образовательного учрежд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Grame"/>
          <w:bCs/>
          <w:color w:val="000000"/>
        </w:rPr>
        <w:t>Д</w:t>
      </w:r>
      <w:r>
        <w:rPr>
          <w:bCs/>
          <w:color w:val="000000"/>
        </w:rPr>
        <w:t>ля реализации программы духовно-нравственного развития, воспитания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обучающихся</w:t>
      </w:r>
      <w:r>
        <w:rPr>
          <w:rStyle w:val="Appleconvertedspace"/>
          <w:bCs/>
          <w:color w:val="000000"/>
        </w:rPr>
        <w:t xml:space="preserve"> в 4-х и 5-х классах продолжается курс «Азбука экономики». </w:t>
      </w:r>
      <w:r>
        <w:rPr/>
        <w:t xml:space="preserve">Экономические сведения помогут школьникам лучше понять особенности труда в промышленности, сельском хозяйстве, в сфере торговых отношений и т.п., осознать значение различных професс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Dash041e0431044b0447043d044b0439char1"/>
        </w:rPr>
        <w:t>С целью осознания</w:t>
      </w:r>
      <w:r>
        <w:rPr>
          <w:rStyle w:val="Dash041e0431044b0447043d044b0439char1"/>
          <w:rFonts w:eastAsia="Calibri"/>
        </w:rPr>
        <w:t xml:space="preserve">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</w:t>
      </w:r>
      <w:r>
        <w:rPr>
          <w:rStyle w:val="Dash041e0431044b0447043d044b0439char1"/>
        </w:rPr>
        <w:t>о здоровья и безопасности введены предметы «Юный исследователь» и «Экология нашего города»</w:t>
      </w:r>
      <w:r>
        <w:rPr>
          <w:rStyle w:val="Dash041e0431044b0447043d044b0439char1"/>
          <w:rFonts w:eastAsia="Calibri"/>
        </w:rPr>
        <w:t>.</w:t>
      </w:r>
      <w:r>
        <w:rPr>
          <w:rStyle w:val="Dash041e0431044b0447043d044b0439char1"/>
        </w:rPr>
        <w:t xml:space="preserve"> Курс «Основы проектной деятельности» </w:t>
      </w:r>
      <w:r>
        <w:rPr/>
        <w:t xml:space="preserve">способствует </w:t>
      </w:r>
      <w:r>
        <w:rPr>
          <w:rFonts w:eastAsia="Calibri"/>
        </w:rPr>
        <w:t>формирова</w:t>
      </w:r>
      <w:r>
        <w:rPr/>
        <w:t>нию</w:t>
      </w:r>
      <w:r>
        <w:rPr>
          <w:rFonts w:eastAsia="Calibri"/>
        </w:rPr>
        <w:t xml:space="preserve"> осознанной потребности в продуктивной проектно</w:t>
      </w:r>
      <w:r>
        <w:rPr/>
        <w:t>-исследовательской деятельности, учит</w:t>
      </w:r>
      <w:r>
        <w:rPr>
          <w:rFonts w:eastAsia="Calibri"/>
        </w:rPr>
        <w:t xml:space="preserve"> формулированию проблемы и решению ее через все этапы проекта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постановка проблемных вопросов; 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Calibri"/>
        </w:rPr>
        <w:t>- определение целей и задач и способа их дости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работа с различными источниками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ие результатов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Calibri"/>
        </w:rPr>
        <w:t>- анализ результатов проек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>Изучение истории родного города, его культуры, обычаев и традиций, а также современных особенностей создает условия для воспитания высших нравственных чувств – патриотизма, гуманизма, интернационализма. Для этого в 5,7 классах введён предмет «Мой город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Также изучение данных учебных предметов направлено на формирован</w:t>
      </w:r>
      <w:r>
        <w:rPr>
          <w:rStyle w:val="Grame"/>
          <w:bCs/>
          <w:color w:val="000000"/>
        </w:rPr>
        <w:t>ие у о</w:t>
      </w:r>
      <w:r>
        <w:rPr>
          <w:bCs/>
          <w:color w:val="000000"/>
        </w:rPr>
        <w:t>бучающихся основ безопасного и здорового образа жизни, коммуникативной культуры, решению задач нравственно-этического воспитания  школьников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rStyle w:val="Grame"/>
          <w:bCs/>
          <w:color w:val="000000"/>
        </w:rPr>
        <w:t>В соответствии с письмом Министерства образования и науки Российской Федерации от 09.02.2012г. №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МД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- 102/03 «О введении курса ОРКСЭ с 1 сентября 2012 года» комплексный учебный курс «Основы религиозных культур и светской этики» изучается в объеме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1 ч.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в неделю в 4 классе в федеральном компоненте</w:t>
      </w:r>
      <w:r>
        <w:rPr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rStyle w:val="Grame"/>
          <w:bCs/>
          <w:color w:val="000000"/>
        </w:rPr>
        <w:t>По выбору родителей ОУ в рамках освоения содержания учебного курса изучается модуль «Основы светской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этики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В целях повышения информационной культуры учащихся, обеспечение всеобщей компьютерной грамотности, а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также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 учетом мнения, пожелания детей и родителей в компонент образовательного учреждения в 5-7 классах введен учебный предмет</w:t>
      </w:r>
      <w:r>
        <w:rPr>
          <w:color w:val="000000"/>
        </w:rPr>
        <w:t xml:space="preserve"> - </w:t>
      </w:r>
      <w:r>
        <w:rPr>
          <w:bCs/>
          <w:color w:val="000000"/>
        </w:rPr>
        <w:t>информатика и информационно-коммуникационные технологии (ИКТ)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>В целях формирования языковой и речевой компетенции в компонент образовательного учреждения основной школы введены также учебные предметы по выбору «Русская словесность» в 6 классах, «Теория и практика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сочинения-рассуждения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 основе прочитанного текста» в 8 и 9 классах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>Для повышения уровня математического образования и как следствие образовательных потребностей обучающихся и их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родителе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ведены учебные предметы «Арифметические методы решения задач» в 5-х классах,  «Математика вокруг нас» в 6-х классах, «Проценты в нашей жизни» в 7 и 8 классах; «Решение текстовых задач» в 9 классе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ab/>
        <w:t>Помочь учащимся ориентироваться в сложном мире труда призваны учебные предметы «Профессиональное самоопределение школьников» в 7 классе и «Выбор профессии» в 9 классе, где обучающиеся осуществляют профессиональные пробы по различным профессиям. Это помогает им соотнести свои индивидуальные особенности с требованиями, которые предъявляет интересующая их профессия, в непосредственной профессиональной деятельности.</w:t>
      </w:r>
    </w:p>
    <w:p>
      <w:pPr>
        <w:pStyle w:val="Style2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Учебный предмет “Основы предпринимательской деятельности» (8-9 классы) позволяет изучить вопросы организации предпринимательской деятельности и ведения бизнеса, удовлетворяет интересы тех, кто интересуется</w:t>
      </w:r>
      <w:r>
        <w:rPr>
          <w:rStyle w:val="Appleconvertedspace"/>
          <w:bCs/>
          <w:color w:val="000000"/>
        </w:rPr>
        <w:t> </w:t>
      </w:r>
      <w:r>
        <w:rPr>
          <w:rStyle w:val="Spelle"/>
          <w:bCs/>
          <w:color w:val="000000"/>
        </w:rPr>
        <w:t>проблемам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звития предпринимательства и желает в будущем организовать собственное дело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Результаты образовательной деятельности учреждения. Качеств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итогам 2013-2014 учебного года в образовательном учреждении 9 отличнико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2а класс – Черников Максим и Иванова Александра</w:t>
      </w:r>
    </w:p>
    <w:p>
      <w:pPr>
        <w:pStyle w:val="Normal"/>
        <w:rPr/>
      </w:pPr>
      <w:r>
        <w:rPr/>
        <w:t>2в класс – Киселёва Анастасия</w:t>
      </w:r>
    </w:p>
    <w:p>
      <w:pPr>
        <w:pStyle w:val="Normal"/>
        <w:rPr/>
      </w:pPr>
      <w:r>
        <w:rPr/>
        <w:t>3б – Ногина Мария</w:t>
      </w:r>
    </w:p>
    <w:p>
      <w:pPr>
        <w:pStyle w:val="Normal"/>
        <w:rPr/>
      </w:pPr>
      <w:r>
        <w:rPr/>
        <w:t>4а – Чупраков Артём</w:t>
      </w:r>
    </w:p>
    <w:p>
      <w:pPr>
        <w:pStyle w:val="Normal"/>
        <w:rPr/>
      </w:pPr>
      <w:r>
        <w:rPr/>
        <w:t>4б – Панченко Александр</w:t>
      </w:r>
    </w:p>
    <w:p>
      <w:pPr>
        <w:pStyle w:val="Normal"/>
        <w:rPr/>
      </w:pPr>
      <w:r>
        <w:rPr/>
        <w:t>5а – Нургатина Полина</w:t>
      </w:r>
    </w:p>
    <w:p>
      <w:pPr>
        <w:pStyle w:val="Normal"/>
        <w:rPr/>
      </w:pPr>
      <w:r>
        <w:rPr/>
        <w:t>7 класс – Мамедова Шамси и Галандарова Фи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еловека успевают с 1 четвёркой:</w:t>
      </w:r>
    </w:p>
    <w:p>
      <w:pPr>
        <w:pStyle w:val="Normal"/>
        <w:rPr/>
      </w:pPr>
      <w:r>
        <w:rPr/>
      </w:r>
    </w:p>
    <w:tbl>
      <w:tblPr>
        <w:tblW w:w="349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13"/>
        <w:gridCol w:w="978"/>
      </w:tblGrid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3а-Алиева Лейл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| Рус.яз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3а-Тарасова Валер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| Англ.яз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4а-Рогоза Александр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| Рус.яз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5а-Миронова Анастас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| Матем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спевают на «4» и «5» 129 учащихся, что составляет 29,1% от общей численности учащихся. Необходимо уделить особое внимание детям, имеющим одну тройку – 35 человек. Это потенциальные «хорошис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шению педагогического совета оставлены на повторное обучение 5 челов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 – Мордвинова Анастасия</w:t>
      </w:r>
    </w:p>
    <w:p>
      <w:pPr>
        <w:pStyle w:val="Normal"/>
        <w:rPr/>
      </w:pPr>
      <w:r>
        <w:rPr/>
        <w:t xml:space="preserve">5б – Ильина Алёна </w:t>
      </w:r>
    </w:p>
    <w:p>
      <w:pPr>
        <w:pStyle w:val="Normal"/>
        <w:rPr/>
      </w:pPr>
      <w:r>
        <w:rPr/>
        <w:t xml:space="preserve">        </w:t>
      </w:r>
      <w:r>
        <w:rPr/>
        <w:t>Соколова Виалетта</w:t>
      </w:r>
    </w:p>
    <w:p>
      <w:pPr>
        <w:pStyle w:val="Normal"/>
        <w:rPr/>
      </w:pPr>
      <w:r>
        <w:rPr/>
        <w:t>8 класс – Михалёв Вова</w:t>
      </w:r>
    </w:p>
    <w:p>
      <w:pPr>
        <w:pStyle w:val="Normal"/>
        <w:rPr/>
      </w:pPr>
      <w:r>
        <w:rPr/>
        <w:t>7 класс – Фоминых Артём.</w:t>
        <w:tab/>
      </w:r>
    </w:p>
    <w:p>
      <w:pPr>
        <w:pStyle w:val="Normal"/>
        <w:rPr/>
      </w:pPr>
      <w:r>
        <w:rPr/>
        <w:t>Фоминых Артём (7) имеет рекомендации ПМПК для обучения в специализированном классе, переведён в ОУ №72 в 7 класс корре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Условно» переведены Косарева В. (2б), Дребит О. (2б), Будилова Н. (3б), Амоян Б. (5б), Амоян С. (6б), Карпов А. (7), Пятунин Н (7), Кочнев А. (7). Составлены индивидуальные планы занятий с данными детьми, согласованны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1. Анализ государственной (итоговой) аттестации выпускников 9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та по организации и проведению государственной (итоговой) аттестации выпускников 9-х классов велась планомерно и целенаправленно. Главные направления в работе: 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 </w:t>
      </w:r>
      <w:r>
        <w:rPr/>
        <w:t>проведение разъяснительной работы среди всех участников образовательного процесса по поступающим нормативно-правовым документам, касающимся проведения ГИА, с организацией собраний соответствующего уровня;</w:t>
      </w:r>
    </w:p>
    <w:p>
      <w:pPr>
        <w:pStyle w:val="Normal"/>
        <w:rPr/>
      </w:pPr>
      <w:r>
        <w:rPr/>
        <w:t xml:space="preserve"> </w:t>
      </w:r>
      <w:r>
        <w:rPr/>
        <w:t>формирование базы данных об участниках государственной итоговой аттестации;</w:t>
      </w:r>
    </w:p>
    <w:p>
      <w:pPr>
        <w:pStyle w:val="Normal"/>
        <w:rPr/>
      </w:pPr>
      <w:r>
        <w:rPr/>
        <w:t xml:space="preserve"> </w:t>
      </w:r>
      <w:r>
        <w:rPr/>
        <w:t>организация подготовительной работы с выпускниками по подготовке к государственной итоговой аттестации: проведение пробных экзаменов в новой форме, проведение индивидуальных занятий и консультаций по утвержденному расписанию;</w:t>
      </w:r>
    </w:p>
    <w:p>
      <w:pPr>
        <w:pStyle w:val="Normal"/>
        <w:rPr/>
      </w:pPr>
      <w:r>
        <w:rPr/>
        <w:t xml:space="preserve"> </w:t>
      </w:r>
      <w:r>
        <w:rPr/>
        <w:t>создание штата ОУ ПП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количестве выпускников основной ступени общего образования</w:t>
      </w:r>
    </w:p>
    <w:p>
      <w:pPr>
        <w:pStyle w:val="Normal"/>
        <w:jc w:val="center"/>
        <w:rPr/>
      </w:pPr>
      <w:r>
        <w:rPr/>
        <w:t>2013-2014  учебного года</w:t>
      </w:r>
    </w:p>
    <w:tbl>
      <w:tblPr>
        <w:tblW w:w="15473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215"/>
        <w:gridCol w:w="1500"/>
        <w:gridCol w:w="1425"/>
        <w:gridCol w:w="1455"/>
        <w:gridCol w:w="1455"/>
        <w:gridCol w:w="1545"/>
        <w:gridCol w:w="1077"/>
        <w:gridCol w:w="1134"/>
        <w:gridCol w:w="992"/>
        <w:gridCol w:w="1701"/>
        <w:gridCol w:w="113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обучающихся, оканчивающих основную школу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выпускников, не допущенных до ГИ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выпускников, допущенных до ГИА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участников ОГЭ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участников ГВЭ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выпускников, проходивших ГИА в  форме ОГЭ и ГВЭ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и процент выпускников, окончивших школу на « 4» и                    « 5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и процент выпускников, окончивших школу со справкой (оставлены на повторное обучение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 на «5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ые результаты ГИА выпускников основной ступен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 учебного года</w:t>
      </w:r>
    </w:p>
    <w:p>
      <w:pPr>
        <w:pStyle w:val="Normal"/>
        <w:rPr>
          <w:b/>
          <w:b/>
        </w:rPr>
      </w:pPr>
      <w:r>
        <w:rPr>
          <w:b/>
        </w:rPr>
        <w:t>В форме ОГЭ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804"/>
        <w:gridCol w:w="1464"/>
        <w:gridCol w:w="1559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экзамен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процент участников, получивших различные отметки по пятибалльной шкал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процент участников, получивших  отметки «5» и «4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ервич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тмет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(по городу 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 (по городу – 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ланомерная и целенаправленная работа педагогического коллектива в выпускном 9  классе в 2013/2014 учебном году дала определенные результаты. Во время школьного и муниципального этапов экзаменов  по русскому языку и математике форме ОГЭ и репетиционного тестирование обучающиеся 9 класса демонстрировали слабые результаты.  Каждая работа анализировалась, выявлялись типичные ошибки, после чего учителями – предметниками намечались пути ликвидации пробелов в знаниях обучающихся. Проводились индивидуальные и групповые занятия. Также, в течение учебного года велась психологическая подготовка выпускников 9-х классов к сдаче государственной (итоговой) аттестации по русскому языку и математике в новой форме.</w:t>
      </w:r>
    </w:p>
    <w:p>
      <w:pPr>
        <w:pStyle w:val="Normal"/>
        <w:ind w:firstLine="567"/>
        <w:jc w:val="both"/>
        <w:rPr/>
      </w:pPr>
      <w:r>
        <w:rPr/>
        <w:t>По решению педсовета к государственной (итоговой) аттестации были допущены все выпускники 9-х классов.</w:t>
      </w:r>
    </w:p>
    <w:p>
      <w:pPr>
        <w:pStyle w:val="Normal"/>
        <w:ind w:firstLine="567"/>
        <w:jc w:val="both"/>
        <w:rPr/>
      </w:pPr>
      <w:r>
        <w:rPr/>
        <w:t>Однако 3 человека (Корнута И., Побережная К., Кадочникова Т.) не прошли ГИА и оставлены на повторное обучение в 9 классе, что составляет 11,5% от общей численности выпускников 9 класса (по городу – 2,2%).</w:t>
      </w:r>
    </w:p>
    <w:p>
      <w:pPr>
        <w:pStyle w:val="Normal"/>
        <w:ind w:firstLine="567"/>
        <w:jc w:val="both"/>
        <w:rPr/>
      </w:pPr>
      <w:r>
        <w:rPr/>
        <w:t xml:space="preserve">После проведения государственной итоговой аттестации выявилась проблема: </w:t>
      </w:r>
    </w:p>
    <w:p>
      <w:pPr>
        <w:pStyle w:val="Normal"/>
        <w:ind w:firstLine="567"/>
        <w:jc w:val="both"/>
        <w:rPr/>
      </w:pPr>
      <w:r>
        <w:rPr/>
        <w:t>Результаты ОГЭ выпускников 9 класса по математике и по русскому языку ниже средних городских и региональных результатов.</w:t>
      </w:r>
    </w:p>
    <w:p>
      <w:pPr>
        <w:pStyle w:val="Normal"/>
        <w:ind w:firstLine="567"/>
        <w:jc w:val="both"/>
        <w:rPr/>
      </w:pPr>
      <w:r>
        <w:rPr/>
        <w:t>Это связано с особенностью контингента, проживающего на территории, закреплённой за школой, и с тем, что здание школы 6 лет находилось в состоянии капитального ремонта, а учащиеся школы занимались на базе окрест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В связи с этим необходимо пересмотреть образовательную политику школы, сделав акцент на повышение качества образования на всех ступенях обучения, качества профессиональной практической деятельности уч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7.2. В 2013-2014 учебном году 11 класса в школе н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7.3. Организация УВП и основные результаты в школе на ступени начального общего образования. </w:t>
      </w:r>
    </w:p>
    <w:p>
      <w:pPr>
        <w:pStyle w:val="Normal"/>
        <w:ind w:left="720" w:firstLine="696"/>
        <w:jc w:val="both"/>
        <w:rPr/>
      </w:pPr>
      <w:r>
        <w:rPr/>
        <w:t xml:space="preserve">В школе на ступени начального общего образования было открыто 10 классов комплектов. Всего обучалось 287 </w:t>
      </w:r>
    </w:p>
    <w:p>
      <w:pPr>
        <w:pStyle w:val="Normal"/>
        <w:ind w:left="720" w:hanging="0"/>
        <w:jc w:val="both"/>
        <w:rPr/>
      </w:pPr>
      <w:r>
        <w:rPr/>
        <w:t xml:space="preserve">учеников. Образовательный процесс на данной ступени осуществляется по общеобразовательным программам обучения системы УМК «Школа России». 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учебно-воспитательного процесса в школе I ступени свидетельствует о том, что содержание, уровень и качество обучения и воспитания учащихся соответствуют требованиям федеральных государственных образовательных стандартов: абсолютная успеваемость на I ступени – 99,7%, качество обучения – 46%. </w:t>
      </w:r>
    </w:p>
    <w:p>
      <w:pPr>
        <w:pStyle w:val="Normal"/>
        <w:ind w:left="720" w:hanging="0"/>
        <w:jc w:val="both"/>
        <w:rPr/>
      </w:pPr>
      <w:r>
        <w:rPr/>
        <w:t>Положительная динамика качества обучения за 3 года выявлена в 2а (Боброва И.В.), 3б (Гурбик С.П.), 2в (Федотова С.Н.), 4б (Валтышева С.Ю.).</w:t>
      </w:r>
    </w:p>
    <w:p>
      <w:pPr>
        <w:pStyle w:val="Normal"/>
        <w:ind w:left="720" w:hanging="0"/>
        <w:jc w:val="both"/>
        <w:rPr/>
      </w:pPr>
      <w:r>
        <w:rPr/>
        <w:t>Уровни качества обучения по классам по сравнению со средним качеством по школе:</w:t>
      </w:r>
    </w:p>
    <w:p>
      <w:pPr>
        <w:pStyle w:val="Normal"/>
        <w:ind w:left="720" w:hanging="0"/>
        <w:jc w:val="both"/>
        <w:rPr/>
      </w:pPr>
      <w:r>
        <w:rPr/>
        <w:t xml:space="preserve"> </w:t>
      </w:r>
      <w:r>
        <w:rPr/>
        <w:t>Классы с высоким уровнем качества обучения: 2а, 2в, 4а.</w:t>
      </w:r>
    </w:p>
    <w:p>
      <w:pPr>
        <w:pStyle w:val="Normal"/>
        <w:ind w:left="720" w:hanging="0"/>
        <w:jc w:val="both"/>
        <w:rPr/>
      </w:pPr>
      <w:r>
        <w:rPr/>
        <w:t xml:space="preserve"> </w:t>
      </w:r>
      <w:r>
        <w:rPr/>
        <w:t>Классы со средним уровнем качества обучения: 2б, 3а, 3б, 4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В целом, за 2013-2014 учебный год успеваемость выросла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14"/>
        <w:gridCol w:w="311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1 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обучающих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тогам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обучающихся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 на 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 на «4» и «5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братить внимание на то, что выросло и количество детей, имеющих одну «4» с 2 человек до трёх, и одну «3» - с 17 до 25 человек.</w:t>
      </w:r>
    </w:p>
    <w:p>
      <w:pPr>
        <w:pStyle w:val="Normal"/>
        <w:jc w:val="both"/>
        <w:rPr/>
      </w:pPr>
      <w:r>
        <w:rPr/>
        <w:tab/>
        <w:t>Основными задачами на ступени начального общего образования должны с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ниверсальных учебных действий у обучающихся через использование имеющегося материально-технического обеспечения в соответствии с ФГОС НОО (аппаратно-программный комплекс, цифровые ресурсы и другие средства современного обуч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инновационной образовательной среды на уроках через использование современных образовательных технологий (информационно-коммуникационных, проектно-исследовательских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я практической направленности процесс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7.4. Организация образовательного процесса и основные результаты в школе на ступени основного общего образования.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анизация образовательного процесса в школе осуществляется в соответствии с расписанием учебных занятий и обеспечивает реализацию заявленных основных общеобразовательных программ и учебного плана, выполнение гигиенических требований, предусмотренных санитарными правилами и нормами.</w:t>
      </w:r>
    </w:p>
    <w:p>
      <w:pPr>
        <w:pStyle w:val="Normal"/>
        <w:ind w:firstLine="567"/>
        <w:jc w:val="both"/>
        <w:rPr/>
      </w:pPr>
      <w:r>
        <w:rPr/>
        <w:t xml:space="preserve">Данные результаты обусловлены отработанной в школе системой работы со слабоуспевающими учащимися, включающей в себя организацию индивидуального дифференцированного подхода к данной категории обучающихся, психолого-педагогического сопровождения их в учебно-воспитательном процессе, использование различных форм получения образования. </w:t>
      </w:r>
    </w:p>
    <w:p>
      <w:pPr>
        <w:pStyle w:val="Normal"/>
        <w:ind w:firstLine="567"/>
        <w:jc w:val="both"/>
        <w:rPr/>
      </w:pPr>
      <w:r>
        <w:rPr/>
        <w:t>Сравнительный анализ результатов учебно-воспитательного процесса за последние три года показывает стабильную абсолютную успеваемость: 96%  и качество обучения на ступени основного общего образования: 30%.</w:t>
      </w:r>
    </w:p>
    <w:p>
      <w:pPr>
        <w:pStyle w:val="Normal"/>
        <w:ind w:firstLine="567"/>
        <w:jc w:val="both"/>
        <w:rPr/>
      </w:pPr>
      <w:r>
        <w:rPr/>
        <w:t>Положительная динамика качества обучения за 3 года выявлена в 5а (Романова С.Ю.), 6а (Курбанова У.В.), 9 класс (Цикарева О.А.).</w:t>
      </w:r>
    </w:p>
    <w:p>
      <w:pPr>
        <w:pStyle w:val="Normal"/>
        <w:ind w:firstLine="567"/>
        <w:jc w:val="both"/>
        <w:rPr/>
      </w:pPr>
      <w:r>
        <w:rPr/>
        <w:t>Стабильные результаты качества в 6б (Ротякова С.Н.).</w:t>
      </w:r>
    </w:p>
    <w:p>
      <w:pPr>
        <w:pStyle w:val="Normal"/>
        <w:ind w:firstLine="567"/>
        <w:jc w:val="both"/>
        <w:rPr/>
      </w:pPr>
      <w:r>
        <w:rPr/>
        <w:t>Отрицательная динамика качества в 5б (Мозжухина Е.Г.), 7 кл. (Микитюк Н.В.), 8 кл. (Петелимова Т.Ю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вни качества обучения по классам по сравнению со средним качеством по школе:</w:t>
      </w:r>
    </w:p>
    <w:p>
      <w:pPr>
        <w:pStyle w:val="Normal"/>
        <w:ind w:firstLine="567"/>
        <w:jc w:val="both"/>
        <w:rPr/>
      </w:pPr>
      <w:r>
        <w:rPr/>
        <w:t xml:space="preserve"> </w:t>
      </w:r>
      <w:r>
        <w:rPr/>
        <w:t>Классы со средним уровнем качества обучения: 5а, 5б, 6а, 6б,9</w:t>
      </w:r>
    </w:p>
    <w:p>
      <w:pPr>
        <w:pStyle w:val="Normal"/>
        <w:ind w:firstLine="567"/>
        <w:jc w:val="both"/>
        <w:rPr/>
      </w:pPr>
      <w:r>
        <w:rPr/>
        <w:t xml:space="preserve"> </w:t>
      </w:r>
      <w:r>
        <w:rPr/>
        <w:t>Классы с низким уровнем: качества обучения: 7 и 8 клас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ниторинг достижений учащихся в 2013-2014 учебном году по русскому языку показывает стабильные результаты образования в 5а (Петелимова Т.Ю.) и 6а (Цикарева О.А.) классах. Повысился уровень в 7 и 9 классах (Цикарева О.А.), к концу года стал ниже в 5Б и 8  (Петелимова Т.Ю.), в 6б (Цикарева О.А.).</w:t>
      </w:r>
    </w:p>
    <w:p>
      <w:pPr>
        <w:pStyle w:val="Normal"/>
        <w:ind w:firstLine="567"/>
        <w:jc w:val="both"/>
        <w:rPr/>
      </w:pPr>
      <w:r>
        <w:rPr/>
        <w:t>Мониторинг по английскому языку показывает стабильные результаты во всех классах, где преподаёт Мозжухина Е.Г. В 5а,6а, 6б,9 (Романова С.Ю., Курбанова У.В.) классах уровень обученности повысился, а в 7 и 8 классах понизился (Романова С.Ю., Курбанова У.В.).</w:t>
      </w:r>
    </w:p>
    <w:p>
      <w:pPr>
        <w:pStyle w:val="Normal"/>
        <w:ind w:firstLine="567"/>
        <w:jc w:val="both"/>
        <w:rPr/>
      </w:pPr>
      <w:r>
        <w:rPr/>
        <w:t>Положительная динамика на ступени основного общего образования по предметам: английский язык, география, технология, история, обществознание, физкультура</w:t>
      </w:r>
    </w:p>
    <w:p>
      <w:pPr>
        <w:pStyle w:val="Normal"/>
        <w:ind w:firstLine="567"/>
        <w:jc w:val="both"/>
        <w:rPr/>
      </w:pPr>
      <w:r>
        <w:rPr/>
        <w:t>Отрицательная динамика: литература и математика.</w:t>
      </w:r>
    </w:p>
    <w:p>
      <w:pPr>
        <w:pStyle w:val="Normal"/>
        <w:ind w:firstLine="567"/>
        <w:jc w:val="both"/>
        <w:rPr/>
      </w:pPr>
      <w:r>
        <w:rPr/>
        <w:tab/>
        <w:t>В результате анализа входного и итогового контроля динамика уровня качества знаний обучающихся по предметам в 2013-2014 учебном году, прослеженная по классам свидетельствует о том, что в большинстве классов наблюдаются стабильные результаты либо повышение уровня обученности. В целом за последние три года также наблюдается положительная динамика качества знаний.</w:t>
      </w:r>
    </w:p>
    <w:p>
      <w:pPr>
        <w:pStyle w:val="Normal"/>
        <w:ind w:firstLine="567"/>
        <w:jc w:val="both"/>
        <w:rPr/>
      </w:pPr>
      <w:r>
        <w:rPr/>
        <w:t>Вместе с тем, анализ данных выявил проблемы обучения в 5б, 6б, 7 и 8 классах, связанные с уровнем обученности, особенностью контингента и низкой посещаемостью некоторых учащихся.</w:t>
      </w:r>
    </w:p>
    <w:p>
      <w:pPr>
        <w:pStyle w:val="Normal"/>
        <w:ind w:firstLine="567"/>
        <w:jc w:val="both"/>
        <w:rPr/>
      </w:pPr>
      <w:r>
        <w:rPr/>
        <w:t>Кроме того, трое выпускников 9 класса не получили аттестат об основ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jc w:val="center"/>
        <w:rPr/>
      </w:pPr>
      <w:r>
        <w:rPr/>
        <w:t>Динамика роста успеваемости за 2013-2014 учебный год</w:t>
      </w:r>
    </w:p>
    <w:p>
      <w:pPr>
        <w:pStyle w:val="Normal"/>
        <w:ind w:left="720" w:firstLine="696"/>
        <w:jc w:val="center"/>
        <w:rPr/>
      </w:pPr>
      <w:r>
        <w:rPr/>
      </w:r>
    </w:p>
    <w:tbl>
      <w:tblPr>
        <w:tblW w:w="1074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70"/>
        <w:gridCol w:w="367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1 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обучающихс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тогам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обучающихся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 на 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«4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 на «4» и «5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«3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18"/>
        <w:gridCol w:w="1418"/>
        <w:gridCol w:w="1418"/>
      </w:tblGrid>
      <w:tr>
        <w:trPr>
          <w:trHeight w:val="344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696"/>
              <w:jc w:val="center"/>
              <w:rPr/>
            </w:pPr>
            <w:r>
              <w:rPr/>
            </w:r>
          </w:p>
          <w:p>
            <w:pPr>
              <w:pStyle w:val="Normal"/>
              <w:ind w:left="720" w:firstLine="696"/>
              <w:jc w:val="center"/>
              <w:rPr/>
            </w:pPr>
            <w:r>
              <w:rPr/>
              <w:t>Мониторинг успеваемости с 2009 по 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учащихся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аттестованы уч-ся 1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ный уровень образ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ный расширенный уровень образ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ный оптимальный уровень образ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 –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– 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уровень образ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-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 – 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 – 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стигнут станд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-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го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%</w:t>
            </w:r>
          </w:p>
        </w:tc>
      </w:tr>
    </w:tbl>
    <w:p>
      <w:pPr>
        <w:pStyle w:val="Normal"/>
        <w:ind w:left="720" w:firstLine="6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ступени основного общего образования необходимо разработать систему повышения качества образования, подтверждающуюся результатами ГИА; создать условия для перехода на ФГОС О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 оценки качества образования.</w:t>
      </w:r>
    </w:p>
    <w:p>
      <w:pPr>
        <w:pStyle w:val="Normal"/>
        <w:jc w:val="both"/>
        <w:rPr/>
      </w:pPr>
      <w:r>
        <w:rPr/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/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ФРАСТРУК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47"/>
        <w:gridCol w:w="131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49nt@mail.r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ого сайта в сети Интернет, соответствующего требованиям Закона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, нет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ou49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центр Самсунг ММ-А24</w:t>
            </w:r>
            <w:r>
              <w:rPr>
                <w:lang w:val="en-US"/>
              </w:rPr>
              <w:t>Q</w:t>
            </w:r>
            <w:r>
              <w:rPr/>
              <w:t>-7</w:t>
            </w:r>
          </w:p>
          <w:p>
            <w:pPr>
              <w:pStyle w:val="Normal"/>
              <w:jc w:val="both"/>
              <w:rPr/>
            </w:pPr>
            <w:r>
              <w:rPr/>
              <w:t>- телевизор Самсунг ММА24</w:t>
            </w:r>
            <w:r>
              <w:rPr>
                <w:lang w:val="en-US"/>
              </w:rPr>
              <w:t>Q</w:t>
            </w:r>
            <w:r>
              <w:rPr/>
              <w:t xml:space="preserve"> 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плеер Самсунг 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>32</w:t>
            </w:r>
            <w:r>
              <w:rPr>
                <w:lang w:val="en-US"/>
              </w:rPr>
              <w:t>B</w:t>
            </w:r>
            <w:r>
              <w:rPr/>
              <w:t>35</w:t>
            </w:r>
            <w:r>
              <w:rPr>
                <w:lang w:val="en-US"/>
              </w:rPr>
              <w:t>OE</w:t>
            </w:r>
            <w:r>
              <w:rPr/>
              <w:t>1</w:t>
            </w:r>
            <w:r>
              <w:rPr>
                <w:lang w:val="en-US"/>
              </w:rPr>
              <w:t>W</w:t>
            </w: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левизор Самсунг  </w:t>
            </w:r>
            <w:r>
              <w:rPr>
                <w:lang w:val="en-US"/>
              </w:rPr>
              <w:t>CS</w:t>
            </w:r>
            <w:r>
              <w:rPr/>
              <w:t>21</w:t>
            </w:r>
            <w:r>
              <w:rPr>
                <w:lang w:val="en-US"/>
              </w:rPr>
              <w:t>Z</w:t>
            </w:r>
            <w:r>
              <w:rPr/>
              <w:t>58</w:t>
            </w:r>
            <w:r>
              <w:rPr>
                <w:lang w:val="en-US"/>
              </w:rPr>
              <w:t>Z</w:t>
            </w:r>
            <w:r>
              <w:rPr/>
              <w:t>3</w:t>
            </w:r>
            <w:r>
              <w:rPr>
                <w:lang w:val="en-US"/>
              </w:rPr>
              <w:t>Q</w:t>
            </w: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- телевизор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левизор- </w:t>
            </w:r>
            <w:r>
              <w:rPr>
                <w:lang w:val="en-US"/>
              </w:rPr>
              <w:t>LD</w:t>
            </w:r>
            <w:r>
              <w:rPr/>
              <w:t>22</w:t>
            </w:r>
            <w:r>
              <w:rPr>
                <w:lang w:val="en-US"/>
              </w:rPr>
              <w:t>LH</w:t>
            </w:r>
            <w:r>
              <w:rPr/>
              <w:t>2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левизор Самсунг </w:t>
            </w:r>
            <w:r>
              <w:rPr>
                <w:lang w:val="en-US"/>
              </w:rPr>
              <w:t>CS</w:t>
            </w:r>
            <w:r>
              <w:rPr/>
              <w:t xml:space="preserve"> 21551</w:t>
            </w:r>
            <w:r>
              <w:rPr>
                <w:lang w:val="en-US"/>
              </w:rPr>
              <w:t>MU</w:t>
            </w:r>
            <w:r>
              <w:rPr/>
              <w:t xml:space="preserve"> 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  <w:p>
            <w:pPr>
              <w:pStyle w:val="Normal"/>
              <w:jc w:val="both"/>
              <w:rPr/>
            </w:pPr>
            <w:r>
              <w:rPr/>
              <w:t>-принтер лазе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ФУ Самсунг </w:t>
            </w:r>
            <w:r>
              <w:rPr>
                <w:lang w:val="en-US"/>
              </w:rPr>
              <w:t>SCX</w:t>
            </w:r>
            <w:r>
              <w:rPr/>
              <w:t xml:space="preserve"> -4220</w:t>
            </w:r>
          </w:p>
          <w:p>
            <w:pPr>
              <w:pStyle w:val="Normal"/>
              <w:jc w:val="both"/>
              <w:rPr/>
            </w:pPr>
            <w:r>
              <w:rPr/>
              <w:t>-копировальный аппарат НР 28/202830/2840</w:t>
            </w:r>
          </w:p>
          <w:p>
            <w:pPr>
              <w:pStyle w:val="Normal"/>
              <w:jc w:val="both"/>
              <w:rPr/>
            </w:pPr>
            <w:r>
              <w:rPr/>
              <w:t>- принтер Самсун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  <w:p>
            <w:pPr>
              <w:pStyle w:val="Normal"/>
              <w:jc w:val="both"/>
              <w:rPr/>
            </w:pPr>
            <w:r>
              <w:rPr/>
              <w:t>-лингафонный кабинет</w:t>
            </w:r>
          </w:p>
          <w:p>
            <w:pPr>
              <w:pStyle w:val="Normal"/>
              <w:jc w:val="both"/>
              <w:rPr/>
            </w:pPr>
            <w:r>
              <w:rPr/>
              <w:t>-программно-аппаратный комплек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С медиатеко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50/%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,3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</w:rPr>
        <w:tab/>
        <w:t>Все кабинеты в нашей школе оснащены АРМ (автоматизированным рабочим местом) учителя, мультимедийным оборудованием, имеются лингафонные кабинеты, компьютерный класс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Calibri"/>
        </w:rPr>
        <w:tab/>
        <w:t>В этом году внедрён в эксплуатацию аппаратно-программный комплекс для учащихся начальной школы, без которого невозможна реализац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Calibri"/>
        </w:rPr>
        <w:tab/>
        <w:t>Также приобретён Кабинет физики, включающий 13 учебных ноутбуков, интерактивную доску, учебно-практическое оборудование, необходимое для проведения исследований.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Calibri"/>
        </w:rPr>
        <w:tab/>
        <w:t>С помощью родителей оборудован  учебный дорожный перекрёсток, встроены жалюзи на окнах в актовом зал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. Библиотечно-информационн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6"/>
        <w:gridCol w:w="1306"/>
        <w:gridCol w:w="1771"/>
        <w:gridCol w:w="1304"/>
        <w:gridCol w:w="1020"/>
        <w:gridCol w:w="8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исциплин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 (базовый, повышенный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ик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еспечен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личном пользовании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школьного библиотечного фон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95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Модуль «Основы светской эти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езопасности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безопасности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медиатеке (электронных ресурсах): Электронные ресурсы имеются в каждом кабинете и библиотек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Достижения обучающихся за 2013-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>Впервые за долгое время у нас в этом году появились победители Всероссийского уровня. Во Всероссийском конкурсе «Родное слово» приняли участие 73 учащихся нашей школы. Из стали дипломантами 3 степен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А класса – Шалагинова Дарья и Бахтин Александ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2В класса – Наумов Никита и Киселёва Анастас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5А класс – Нургатина Пол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У нас есть и победители областного  конкурс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ухаева Ксения (ученица 9 класса) заняла 2 место, а Мамедова Шамси (7 кл.) – 3 место в областном конкурсе на лучшее знание Закона РФ «О защите прав потреби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>Содиков Хабибулло (9класс) занял 2 место в городском конкурсе научно-исследовательских проектов по физике «Инженер 21 век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поисково-краеведческая игра-путешествие «Мы живем на Урале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2 место в районной спортивно-познавательной игре «Из истории олимпийских игр» номинация «Самая сообразительная команда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Победа в городском конкурсе исследовательских проектов «Семь чудес Свердловской обрасти» (Лежнин Андрей, 8 кл.)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2 место в городском военно-патриотическом туре «Отчизны верные сыны» (Баграмшин Артем, 6 а кл.)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Благодарственное письмо Управления образования  и МБОУ ДОД городской станции юных туристов за участие Гусевой Юлии учащейся 5 а класса в городском конкурсе издательских проектов «Посетите это место на Урале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>Благодарственное письмо Управления образования  и МБОУ ДОД городской станции юных туристов за участие команды 5-8 классов в городской конкурсной игре «Арт-путешествие за Камень»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бщественная организация «ЮНТА»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Диплом лучшему отряду детской общественной организации «ЮНТА» по итогам 2013-2014 учебного года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Диплом управления образования администрации города Нижний Тагил и МБОУ ДОД городского дворца детского и юношеского творчества за лучшую работу в городском фотоконкурсе-выставке «Город твоей улыбки» в номинации «В объективе – позитив» в рамках социально значимого проекта «Дари добро!» детской общественной организации «ЮНТА» совместно с Нижнетагильским музеем изобразительных искусств Подкорытовой Дарье, 5а класс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Грамота управления по физической культуре, спорту и туризму администрации города Нижний Тагил за 3 место в командных соревнованиях во втором турнире ДОО «ЮНТА» по русским шашкам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Лауреаты фестиваля «Друзья в разноцветных галстуках» в рамках программы «Растем в делах» номинации «Отрядная песня»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Благодарность директора МБОУ ДОД ГДДЮТ Михневич О.В. и руководителей ДОО «ЮНТА» Роганиной К.А., Хлыбовой А.М. за активное участие в волонтерских инициативах и мероприятиях детской общественной организации «ЮНТА» в рамках областной акции «Дни милосердия», за неравнодушие и стремление сделать мир добрее и лучше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Сертификаты участникам городского фотоконкурса-выставки «Город твоей улыбки» в рамках социально значимого проекта «Дари добро!» детской общественной организации «ЮНТА» совместно с Нижнетагильским музеем изобразительных искусств Адилову Амалю, Шишкиной Анастасии, Орлову Данилу 5 а клас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Благодарственное письмо сообщества помощи бездомным животным «КОТОПЕС» и Детской общественной организации «ЮНТА» МБОУ ДО ГДДиЮТ за активное участие в акции «Поможем братьям нашим меньшим»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ина юных пожарных (руководитель Курбанова Ульяна Владимировна)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рамшин Артем (6а класс) призер городской олимпиады по пожарной безопасности «Умники и умницы – за безопасность!»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ов районного смотра конкурса наа лучшую дружину юных пожарных среди образовательных учреждений Тагилстроевского района города Нижний Тагил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орожного движения (руководитель Микитюк Надежда Владимировна)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МБОУ ДОД «Дом детского творчества» за активное участие в районном конкурсе «Ее Величество – дорога!» среди творческих коллективов отрядов ЮИД образовательных учреждений Тагилстроевского района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нкурс по информатике и ИКТ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карусель»</w:t>
      </w:r>
    </w:p>
    <w:p>
      <w:pPr>
        <w:pStyle w:val="Style2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Орлов Даниил, Кукина Екатерина, Пряничникова Дарья учащиеся 5 а класса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игра-конкурс по информатике «ИНФОЗНАЙКА 2014»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 участников  с высокими баллами получили Гурина Елена, Ермолина Ксения и Литвилаев Максим, учащиеся 9 класса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Участие в международных конкурсах «Русский медвежонок», «Кенгуру», «Родное слово»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ого художественного творчества «Адрес детства мой Нижний Тагил» конкурс художественного слова «В начале было слово»:</w:t>
      </w:r>
    </w:p>
    <w:p>
      <w:pPr>
        <w:pStyle w:val="Normal"/>
        <w:ind w:firstLine="567"/>
        <w:jc w:val="both"/>
        <w:rPr/>
      </w:pPr>
      <w:r>
        <w:rPr/>
        <w:t xml:space="preserve">Районный конкурс </w:t>
      </w:r>
    </w:p>
    <w:p>
      <w:pPr>
        <w:pStyle w:val="Normal"/>
        <w:ind w:firstLine="567"/>
        <w:jc w:val="both"/>
        <w:rPr/>
      </w:pPr>
      <w:r>
        <w:rPr/>
        <w:t>ЛАУРЕАТ - Казаченко Андрей, 6б класс</w:t>
      </w:r>
    </w:p>
    <w:p>
      <w:pPr>
        <w:pStyle w:val="Normal"/>
        <w:ind w:firstLine="567"/>
        <w:jc w:val="both"/>
        <w:rPr/>
      </w:pPr>
      <w:r>
        <w:rPr/>
        <w:t>ДИПЛОМ I СТЕПЕНИ</w:t>
      </w:r>
    </w:p>
    <w:p>
      <w:pPr>
        <w:pStyle w:val="Normal"/>
        <w:ind w:left="2832" w:firstLine="708"/>
        <w:jc w:val="both"/>
        <w:rPr/>
      </w:pPr>
      <w:r>
        <w:rPr/>
        <w:t>Петров Артем , 1 а класс</w:t>
      </w:r>
    </w:p>
    <w:p>
      <w:pPr>
        <w:pStyle w:val="Normal"/>
        <w:ind w:left="2832" w:firstLine="708"/>
        <w:jc w:val="both"/>
        <w:rPr/>
      </w:pPr>
      <w:r>
        <w:rPr/>
        <w:t>Кузнецов Антон, 1а класс</w:t>
      </w:r>
    </w:p>
    <w:p>
      <w:pPr>
        <w:pStyle w:val="Normal"/>
        <w:ind w:left="2832" w:firstLine="708"/>
        <w:jc w:val="both"/>
        <w:rPr/>
      </w:pPr>
      <w:r>
        <w:rPr/>
        <w:t>Тишенкова Анастасия, 2в класс</w:t>
      </w:r>
    </w:p>
    <w:p>
      <w:pPr>
        <w:pStyle w:val="Normal"/>
        <w:ind w:left="2832" w:firstLine="708"/>
        <w:jc w:val="both"/>
        <w:rPr/>
      </w:pPr>
      <w:r>
        <w:rPr/>
        <w:t>Михеев Данил, 2 в класс</w:t>
      </w:r>
    </w:p>
    <w:p>
      <w:pPr>
        <w:pStyle w:val="Normal"/>
        <w:ind w:left="2832" w:firstLine="708"/>
        <w:jc w:val="both"/>
        <w:rPr/>
      </w:pPr>
      <w:r>
        <w:rPr/>
        <w:t>Шалагинова Дарья, 2 а класс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ИПЛОМ I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ind w:left="2832" w:firstLine="708"/>
        <w:jc w:val="both"/>
        <w:rPr/>
      </w:pPr>
      <w:r>
        <w:rPr/>
        <w:t>Ионин Владислав, 6 а класс</w:t>
      </w:r>
    </w:p>
    <w:p>
      <w:pPr>
        <w:pStyle w:val="Normal"/>
        <w:ind w:firstLine="567"/>
        <w:jc w:val="both"/>
        <w:rPr/>
      </w:pPr>
      <w:r>
        <w:rPr/>
        <w:t>На городском этапе конкурса Казаченко Андрей (6 б класс) получил ДИПЛОМ I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1. Инновационная деятельность в школе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Calibri"/>
        </w:rPr>
        <w:tab/>
        <w:t>Весь год большой дружный коллектив педагогов, детей и родителей жили интересной насыщенной жизн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Первое полугодие все вместе работали над реализацией </w:t>
      </w:r>
      <w:r>
        <w:rPr>
          <w:rFonts w:eastAsia="Calibri"/>
          <w:b/>
          <w:i/>
        </w:rPr>
        <w:t>проекта «Тагил олимпийский»</w:t>
      </w:r>
      <w:r>
        <w:rPr>
          <w:rFonts w:eastAsia="Calibri"/>
        </w:rPr>
        <w:t>. В школе проходили олимпийские перемены, разучили олимпийский танец, участвовали во встрече Олимпийского огня, и спортивной площадке школы прошла своя Эстафета олимпийского огня. Даже новогоднее оформление школы было в олимпийском стиле, прошли конкурсы снежных фигур и проектов «Спорт в моей семье» 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В результате наша школа стала Победителем городского смотра-конкурса на </w:t>
      </w:r>
      <w:r>
        <w:rPr>
          <w:rFonts w:eastAsia="Calibri"/>
          <w:b/>
        </w:rPr>
        <w:t>лучшую организацию новогодней кампани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В этом году в школе начали реализацию инновационного </w:t>
      </w:r>
      <w:r>
        <w:rPr>
          <w:rFonts w:eastAsia="Calibri"/>
          <w:b/>
          <w:i/>
        </w:rPr>
        <w:t>проекта «Образовательный туризм»</w:t>
      </w:r>
      <w:r>
        <w:rPr>
          <w:rFonts w:eastAsia="Calibri"/>
        </w:rPr>
        <w:t>. Организованные экскурсии не просто отдых и развлечение, а ещё и получение новых знаний  в рамках учебных предме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 xml:space="preserve">Экскурсия в ЕВРАЗ НТМК (химия, профессиональное самоопределение школьников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Таволги, Невьянск (история, география, ПСШ). Были разработаны Дневники путешественника.</w:t>
      </w:r>
    </w:p>
    <w:p>
      <w:pPr>
        <w:pStyle w:val="Normal"/>
        <w:ind w:firstLine="708"/>
        <w:jc w:val="both"/>
        <w:rPr/>
      </w:pPr>
      <w:r>
        <w:rPr/>
        <w:t>Педагоги школы на уроках используют инновационные образовательные технологии и эффективные методики преподавания различных учебных дисциплин, позволяющих повысить результат обучения, инициативность и успешность всех участников образовательного процесса:</w:t>
      </w:r>
    </w:p>
    <w:p>
      <w:pPr>
        <w:pStyle w:val="Normal"/>
        <w:ind w:firstLine="708"/>
        <w:jc w:val="both"/>
        <w:rPr/>
      </w:pPr>
      <w:r>
        <w:rPr/>
        <w:t xml:space="preserve">В школе функционирует единое информационное образовательное пространство, основой которого является школьный сайт, придается большое значение вопросам формирования информационной грамотности всех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Сочетание в преподавании школьных учебных предметов ИКТ и современных педагогических технологий позволяет построить учебный процесс с уч</w:t>
      </w:r>
      <w:r>
        <w:rPr>
          <w:rFonts w:cs="Cambria Math" w:ascii="Cambria Math" w:hAnsi="Cambria Math"/>
        </w:rPr>
        <w:t>ѐ</w:t>
      </w:r>
      <w:r>
        <w:rPr/>
        <w:t>том индивидуальных особенностей учащихся, а значит сделать его более результативным, современным и интересным для детей. 100% учителей владеют информационными технологиями в совершенстве.</w:t>
      </w:r>
    </w:p>
    <w:p>
      <w:pPr>
        <w:pStyle w:val="Normal"/>
        <w:ind w:firstLine="708"/>
        <w:jc w:val="both"/>
        <w:rPr/>
      </w:pPr>
      <w:r>
        <w:rPr/>
        <w:t>Основная идея инновационного развития школы заключается в проектировании существенных изменений в различных звеньях образовательной системы, которые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 образовательной системы школы и социума. Развитие школы в данном случае представляет способ управляемого, целенаправленного перехода к получению качественно новых результатов образования и воспитания школьников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6628"/>
        <w:gridCol w:w="993"/>
        <w:gridCol w:w="992"/>
        <w:gridCol w:w="992"/>
      </w:tblGrid>
      <w:tr>
        <w:trPr/>
        <w:tc>
          <w:tcPr>
            <w:tcW w:w="10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75" w:after="0"/>
              <w:ind w:left="0" w:hanging="0"/>
              <w:rPr/>
            </w:pPr>
            <w:r>
              <w:rPr/>
              <w:t>Показатели</w:t>
              <w:br/>
              <w:t>деятельности общеобразовательной организации, подлежащей самообследованию</w:t>
              <w:br/>
              <w:t>(утв. приказом Министерства образования и науки РФ от 10 декабря 2013 г. № 1324)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011-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83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26,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96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26,9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42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30,8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6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0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rPr>
                <w:highlight w:val="yellow"/>
                <w:lang w:bidi="ru-RU"/>
              </w:rPr>
            </w:pPr>
            <w:r>
              <w:rPr>
                <w:lang w:bidi="ru-RU"/>
              </w:rPr>
              <w:t>42,3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/6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4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2,3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/6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6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7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6/9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8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82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4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98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6,3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9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7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9.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Регионального уров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4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9.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Федерального уров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9.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Международного уров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0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4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5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3,1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93,1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4,1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6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3,1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9,6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1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1,1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7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6,8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6,8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,8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8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6,8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6,8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,8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9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4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70,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9.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6,8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9.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3,1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4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82,7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1,8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0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0.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До 5 л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3,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,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0.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выше 30 л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6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20,7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7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20,6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7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20,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3,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,7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10,3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4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10,7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4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10,7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3,1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4/</w:t>
            </w:r>
          </w:p>
          <w:p>
            <w:pPr>
              <w:pStyle w:val="Style24"/>
              <w:autoSpaceDE w:val="true"/>
              <w:jc w:val="center"/>
              <w:rPr/>
            </w:pPr>
            <w:r>
              <w:rPr/>
              <w:t>82,7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7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4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2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9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3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Инфраструк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1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2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 медиатек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3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4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.5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50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6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,3 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autoSpaceDE w:val="true"/>
              <w:jc w:val="center"/>
              <w:rPr/>
            </w:pPr>
            <w:r>
              <w:rPr/>
              <w:t>2,3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Анализ показателей МБОУ СОШ №49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 3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исленность обучающихся в школе увеличилась по сравнению с 2011-2012 учебным годом с 314 до 461 человека. Это связано с тем, что в течение 6 лет здание школы находилось в состоянии капитального ремонта, а 10.01.2012 года образовательное учреждение открыло свои двери в отремонтированном здании. В 2014-2015 учебном году планируется 500 обучающихся, что соответствует проектной мощности учреждения. В 2012-13 и 2013-14 учебном году в школе не были сформированы 10 классы.</w:t>
      </w:r>
    </w:p>
    <w:p>
      <w:pPr>
        <w:pStyle w:val="Normal"/>
        <w:ind w:firstLine="567"/>
        <w:jc w:val="both"/>
        <w:rPr/>
      </w:pPr>
      <w:r>
        <w:rPr/>
        <w:t>Численность учащихся, успевающих на “4”и “5”по результатам промежуточной аттестации из года в год увеличивается. Полагаем, что динамика будет расти в связи с выстраиваемой образовательной политикой в школе. Большое внимание уделяется детям «группы риска», а также работе с «одарёнными детьми» в плане подготовки их к участию в олимпиадах и конкурсах разного уров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ний балл государственной итоговой аттестации выпускников 9 класса по русскому языку и математике в 2013-2014 учебном году ниже, чем в предыдущие годы. Это связано с новой формой проведения итоговой аттестации. Впервые государственная итоговая аттестация проводилась в форме ОГЭ (основной государственный экзамен). Планомерная и целенаправленная работа педагогического коллектива в выпускном 9  классе в 2013/2014 учебном году дала определенные результаты. Во время школьного и муниципального этапов экзаменов  по русскому языку и математике форме ОГЭ и репетиционного тестирование обучающиеся 9 класса демонстрировали слабые результаты.  Каждая работа анализировалась, выявлялись типичные ошибки, после чего учителями – предметниками намечались пути ликвидации пробелов в знаниях обучающихся. Проводились индивидуальные и групповые занятия, тесное сотрудничество с родителями выпускников. Также, в течение учебного года велась психологическая подготовка выпускников 9-х классов к сдаче государственной (итоговой) аттестации по русскому языку и математике в новой форме. Однако 3 человека (11,5%) не смогли сдать экзамен по двум предметам и не получили аттестаты об основном общем образовании. Составлены индивидуальные графики работы с данными учениками, согласованные с родителями. Им предоставлена возможность пересдачи в сентябре 201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тёт численность учащихся, принявших участие в различных олимпиадах, смотрах, конкурсах различного уровня. Это одна из основных задач повышения качества образования в образовательном учреждении. В этом году уже появились первые результаты на Всероссийском, областном и городск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величением контингента количество педагогических работников тоже растёт. Коллектив пополняется молодыми специалистами. В связи с этим уменьшилось число педагогов, имеющих высшую и первую квалификационную категорию. В учреждении с 2013-2014 учебного года успешно функционирует «Школа молодого педагога», с вновь пришедшими педагогами ведётся планомерная, систематическая работа. Повышение квалификации педагогов осуществляется в соответствии с разработанной программой, в которую включены прохождение курсов по образовательным программам 72 и 108 часов, корпоративного обучение в рамках сотрудничества</w:t>
      </w:r>
      <w:r>
        <w:rPr>
          <w:rFonts w:eastAsia="Calibri"/>
        </w:rPr>
        <w:t xml:space="preserve"> с НОЧУ ДПО «Уральский центр подготовки кадров» (г. Екатеринбург), участие в работе городских и школьных методических объединен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/>
        <w:tab/>
        <w:t xml:space="preserve">Инфраструктура школы планомерно улучшается, увеличивается количество компьютеров в расчёте на одного ученика, устаревшая оргтехника обновляется, современным оборудованием пополняется учебно-методический комплекс. </w:t>
      </w:r>
      <w:r>
        <w:rPr>
          <w:rFonts w:eastAsia="Calibri"/>
        </w:rPr>
        <w:t>Приобретён Кабинет физики, включающий 13 учебных ноутбуков, интерактивную доску, учебно-практическое оборудование, необходимое для проведения исследований, заключен договор на поставку микролабораторий для изучения предметов химии и биологии, цифровой микроскоп; оборудование для практических работ в кабинет технологии.</w:t>
      </w:r>
    </w:p>
    <w:p>
      <w:pPr>
        <w:pStyle w:val="Normal"/>
        <w:ind w:firstLine="708"/>
        <w:jc w:val="both"/>
        <w:rPr/>
      </w:pPr>
      <w:r>
        <w:rPr/>
        <w:t>Работаем над созданием условий для  пользования учащимися широкополосным Интернетом (не менее 2 Мб/с), над развитием медиа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воды по результатам анализа:</w:t>
      </w:r>
    </w:p>
    <w:p>
      <w:pPr>
        <w:pStyle w:val="Normal"/>
        <w:ind w:left="720" w:hanging="0"/>
        <w:jc w:val="both"/>
        <w:rPr/>
      </w:pPr>
      <w:r>
        <w:rPr/>
        <w:t>1. Школа функционирует достаточно стабильно, за прошедший учебный год наблюдается динамика успеваемости обучающихся.</w:t>
      </w:r>
    </w:p>
    <w:p>
      <w:pPr>
        <w:pStyle w:val="Normal"/>
        <w:ind w:left="720" w:hanging="0"/>
        <w:jc w:val="both"/>
        <w:rPr/>
      </w:pPr>
      <w:r>
        <w:rPr/>
        <w:t>2. 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</w:t>
      </w:r>
      <w:r>
        <w:rPr>
          <w:rFonts w:cs="Cambria Math" w:ascii="Cambria Math" w:hAnsi="Cambria Math"/>
        </w:rPr>
        <w:t>ѐ</w:t>
      </w:r>
      <w:r>
        <w:rPr/>
        <w:t>нка.</w:t>
      </w:r>
    </w:p>
    <w:p>
      <w:pPr>
        <w:pStyle w:val="Normal"/>
        <w:ind w:left="720" w:hanging="0"/>
        <w:jc w:val="both"/>
        <w:rPr/>
      </w:pPr>
      <w:r>
        <w:rPr/>
        <w:t>3. Качество образовательных воздействий осуществляется за сч</w:t>
      </w:r>
      <w:r>
        <w:rPr>
          <w:rFonts w:cs="Cambria Math" w:ascii="Cambria Math" w:hAnsi="Cambria Math"/>
        </w:rPr>
        <w:t>ѐ</w:t>
      </w:r>
      <w:r>
        <w:rPr/>
        <w:t>т использования элементов современных образовательных технологий, в том числе информационно-коммуникационных, проектно-исследовательских.</w:t>
      </w:r>
    </w:p>
    <w:p>
      <w:pPr>
        <w:pStyle w:val="Normal"/>
        <w:ind w:left="720" w:hanging="0"/>
        <w:jc w:val="both"/>
        <w:rPr/>
      </w:pPr>
      <w:r>
        <w:rPr/>
        <w:t>4. Администрация и педагогический коллектив на основе анализа и структурирования возникающих проблем умело выстраивают перспективы развит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беспечения современных и качественных условий обучения школьников, необходимо решить следующие проблемы в 2014-2015 учебном году:</w:t>
      </w:r>
    </w:p>
    <w:p>
      <w:pPr>
        <w:pStyle w:val="Normal"/>
        <w:ind w:firstLine="708"/>
        <w:jc w:val="both"/>
        <w:rPr/>
      </w:pPr>
      <w:r>
        <w:rPr/>
        <w:t>- повышение качества образования (подтверждение на ОГЭ и ЕГЭ);</w:t>
      </w:r>
    </w:p>
    <w:p>
      <w:pPr>
        <w:pStyle w:val="Normal"/>
        <w:ind w:firstLine="708"/>
        <w:jc w:val="both"/>
        <w:rPr/>
      </w:pPr>
      <w:r>
        <w:rPr/>
        <w:t>- повышение качества образования в условиях ФГОС НОО и эффективности использования имеющихся ресурсов ОУ;</w:t>
      </w:r>
    </w:p>
    <w:p>
      <w:pPr>
        <w:pStyle w:val="Normal"/>
        <w:ind w:firstLine="708"/>
        <w:jc w:val="both"/>
        <w:rPr/>
      </w:pPr>
      <w:r>
        <w:rPr/>
        <w:t>- создание условий для перехода на реализацию ФГОС ООО;</w:t>
      </w:r>
    </w:p>
    <w:p>
      <w:pPr>
        <w:pStyle w:val="Normal"/>
        <w:ind w:firstLine="708"/>
        <w:jc w:val="both"/>
        <w:rPr/>
      </w:pPr>
      <w:r>
        <w:rPr/>
        <w:t>- использование разнообразных, эффективных методов и приёмов организации результативной образовательной деятельности обучающихся;</w:t>
      </w:r>
    </w:p>
    <w:p>
      <w:pPr>
        <w:pStyle w:val="Normal"/>
        <w:ind w:firstLine="708"/>
        <w:jc w:val="both"/>
        <w:rPr/>
      </w:pPr>
      <w:r>
        <w:rPr/>
        <w:t>- выстраивание продуктивной системы внеурочной деятельности, совершенствование содержания и форм воспитательной работы;</w:t>
      </w:r>
    </w:p>
    <w:p>
      <w:pPr>
        <w:pStyle w:val="Normal"/>
        <w:ind w:firstLine="708"/>
        <w:jc w:val="both"/>
        <w:rPr/>
      </w:pPr>
      <w:r>
        <w:rPr/>
        <w:t>- систематизация работы с одарёнными детьми по подготовке к участию во Всероссийской предметной олимпиаде и других конкурсах разного уровня;</w:t>
      </w:r>
    </w:p>
    <w:p>
      <w:pPr>
        <w:pStyle w:val="Normal"/>
        <w:ind w:firstLine="708"/>
        <w:jc w:val="both"/>
        <w:rPr/>
      </w:pPr>
      <w:r>
        <w:rPr/>
        <w:t>- повышение квалификации педагогических и руководящих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овершенствование материально-технической базы (приобретение современного оборудования, учебников в школьную библиотеку для 100%-й обеспеченности учащихся и др.);</w:t>
      </w:r>
    </w:p>
    <w:p>
      <w:pPr>
        <w:pStyle w:val="Normal"/>
        <w:jc w:val="both"/>
        <w:rPr/>
      </w:pPr>
      <w:r>
        <w:rPr/>
        <w:tab/>
        <w:t>- участие в реализации областного проекта Уральская инженерная школа»;</w:t>
      </w:r>
    </w:p>
    <w:p>
      <w:pPr>
        <w:pStyle w:val="TextBody"/>
        <w:spacing w:before="0" w:after="0"/>
        <w:ind w:right="180" w:firstLine="708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вовлечение родителей в процесс развития МБОУ СОШ №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Ïðèæàòûé âëåâî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ru-RU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75" w:after="0"/>
      <w:ind w:left="0" w:hanging="0"/>
      <w:jc w:val="center"/>
      <w:outlineLvl w:val="0"/>
    </w:pPr>
    <w:rPr>
      <w:b/>
      <w:bCs/>
      <w:kern w:val="2"/>
      <w:u w:val="singl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8:00Z</dcterms:created>
  <dc:creator>User</dc:creator>
  <dc:description/>
  <cp:keywords/>
  <dc:language>en-US</dc:language>
  <cp:lastModifiedBy>user</cp:lastModifiedBy>
  <cp:lastPrinted>2014-09-01T14:09:00Z</cp:lastPrinted>
  <dcterms:modified xsi:type="dcterms:W3CDTF">2014-09-01T08:09:00Z</dcterms:modified>
  <cp:revision>147</cp:revision>
  <dc:subject/>
  <dc:title/>
</cp:coreProperties>
</file>