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-139700</wp:posOffset>
            </wp:positionV>
            <wp:extent cx="2139315" cy="1423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-115570</wp:posOffset>
            </wp:positionV>
            <wp:extent cx="2121535" cy="1399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279900" cy="298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984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1660</wp:posOffset>
                </wp:positionH>
                <wp:positionV relativeFrom="page">
                  <wp:posOffset>4961255</wp:posOffset>
                </wp:positionV>
                <wp:extent cx="4573905" cy="2394585"/>
                <wp:effectExtent l="0" t="0" r="17145" b="17145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Программа путешеств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оездка состоится 21 февраля 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. Встреча у школы 07.4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. Инструктаж 07.5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3. Отъезд 08.00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4. Экскурсия в Свердловской киностудии, Цех звукозапис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. Обед (в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KF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») 12.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. «Парк бабоче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. БЦ «Высоцкий» (музей Высоцкого, смотровая площадка «Антей»). Выезд в 17.3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1.5pt;height:189.9pt;mso-wrap-distance-left:9.05pt;mso-wrap-distance-right:9.05pt;mso-wrap-distance-top:0pt;mso-wrap-distance-bottom:0pt;margin-top:390.65pt;mso-position-vertical-relative:page;margin-left:445.8pt;mso-position-horizontal-relative:page">
                <v:shadow on="t" color="#243F60" offset="1.35pt,1.35pt"/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sz w:val="32"/>
                          <w:szCs w:val="32"/>
                        </w:rPr>
                        <w:t>Программа путешеств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оездка состоится 21 февраля 2018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1. Встреча у школы 07.4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2. Инструктаж 07.50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3. Отъезд 08.00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4. Экскурсия в Свердловской киностудии, Цех звукозапис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5. Обед (в 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KF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») 12.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6. «Парк бабоче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6. БЦ «Высоцкий» (музей Высоцкого, смотровая площадка «Антей»). Выезд в 17.3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34925</wp:posOffset>
            </wp:positionV>
            <wp:extent cx="2964180" cy="1609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26670</wp:posOffset>
            </wp:positionV>
            <wp:extent cx="2743200" cy="16929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456" r="-6" b="-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0275</wp:posOffset>
                </wp:positionH>
                <wp:positionV relativeFrom="page">
                  <wp:posOffset>990600</wp:posOffset>
                </wp:positionV>
                <wp:extent cx="1800860" cy="1460500"/>
                <wp:effectExtent l="0" t="0" r="17145" b="17145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Инновационный 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МБОУ СОШ №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Образовательный туризм»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3.15pt;height:116.35pt;mso-wrap-distance-left:9.05pt;mso-wrap-distance-right:9.05pt;mso-wrap-distance-top:0pt;mso-wrap-distance-bottom:0pt;margin-top:78pt;mso-position-vertical-relative:page;margin-left:673.25pt;mso-position-horizontal-relative:page">
                <v:shadow on="t" color="#243F60" offset="1.35pt,1.35pt"/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Инновационный прое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eastAsia="Times New Roman" w:cs="Monotype Corsiva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МБОУ СОШ №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Monotype Corsiva" w:ascii="Monotype Corsiva" w:hAnsi="Monotype Corsiva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«Образовательный туризм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48DD4"/>
          <w:sz w:val="48"/>
          <w:szCs w:val="48"/>
        </w:rPr>
      </w:pPr>
      <w:r>
        <w:rPr>
          <w:rFonts w:cs="Bookman Old Style" w:ascii="Bookman Old Style" w:hAnsi="Bookman Old Style"/>
          <w:b/>
          <w:color w:val="548DD4"/>
          <w:sz w:val="48"/>
          <w:szCs w:val="48"/>
        </w:rPr>
        <w:t>Дневник путешестве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1660</wp:posOffset>
                </wp:positionH>
                <wp:positionV relativeFrom="page">
                  <wp:posOffset>3201035</wp:posOffset>
                </wp:positionV>
                <wp:extent cx="4573905" cy="163576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Образовательная экскур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в г.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Свердловская киносту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БЦ «Высоц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«Парк бабочек»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1.5pt;height:130.15pt;mso-wrap-distance-left:9.05pt;mso-wrap-distance-right:9.05pt;mso-wrap-distance-top:0pt;mso-wrap-distance-bottom:0pt;margin-top:252.05pt;mso-position-vertical-relative:page;margin-left:445.8pt;mso-position-horizontal-relative:page">
                <v:shadow on="t" color="#243F60" offset="1.35pt,1.35pt"/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Образовательная экскурс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6"/>
                          <w:szCs w:val="36"/>
                        </w:rPr>
                        <w:t>в г.Екатеринбур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6"/>
                          <w:szCs w:val="36"/>
                        </w:rPr>
                        <w:t>Свердловская киностуд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sz w:val="36"/>
                          <w:szCs w:val="36"/>
                        </w:rPr>
                        <w:t>БЦ «Высоцк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«Парк бабоч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780</wp:posOffset>
                </wp:positionH>
                <wp:positionV relativeFrom="page">
                  <wp:posOffset>292100</wp:posOffset>
                </wp:positionV>
                <wp:extent cx="4435475" cy="3279775"/>
                <wp:effectExtent l="0" t="0" r="17145" b="17145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296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6228"/>
                                <w:sz w:val="24"/>
                                <w:szCs w:val="24"/>
                              </w:rPr>
                              <w:t>ДОРОГОЙ ДРУГ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бро пожаловать в наше увлекательное образовательное путешествие по Уралу. Наше путешествие будет таким интересным, что у тебя появится много вопросов, на которые  гид поможет тебе ответ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 стоимость поездки входи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роезд на комфортабельном автобусе (телевизор, кондиционер, мягкие сидень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опровождающий группу гид (в течение всей поездки ведется экскурс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Стоимость  экскурсий (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формление разрешения на поездку ГИБД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зять с соб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Бутерброды, печенье, воду, ча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Деньги на обед в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F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отоаппар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50.6pt;height:259.6pt;mso-wrap-distance-left:9.05pt;mso-wrap-distance-right:9.05pt;mso-wrap-distance-top:0pt;mso-wrap-distance-bottom:0pt;margin-top:23pt;mso-position-vertical-relative:page;margin-left:31.4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6228"/>
                          <w:sz w:val="24"/>
                          <w:szCs w:val="24"/>
                        </w:rPr>
                        <w:t>ДОРОГОЙ ДРУГ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бро пожаловать в наше увлекательное образовательное путешествие по Уралу. Наше путешествие будет таким интересным, что у тебя появится много вопросов, на которые  гид поможет тебе ответить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 стоимость поездки входит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Проезд на комфортабельном автобусе (телевизор, кондиционер, мягкие сиденья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Сопровождающий группу гид (в течение всей поездки ведется экскурсия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Стоимость  экскурсий (3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формление разрешения на поездку ГИБД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зять с соб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Бутерброды, печенье, воду, чай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Деньги на обед в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KF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Фотоаппарат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2567940</wp:posOffset>
            </wp:positionV>
            <wp:extent cx="2899410" cy="2179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41525</wp:posOffset>
            </wp:positionH>
            <wp:positionV relativeFrom="paragraph">
              <wp:posOffset>1969770</wp:posOffset>
            </wp:positionV>
            <wp:extent cx="1400810" cy="107505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12595" r="-30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425</wp:posOffset>
                </wp:positionH>
                <wp:positionV relativeFrom="page">
                  <wp:posOffset>3550920</wp:posOffset>
                </wp:positionV>
                <wp:extent cx="4735830" cy="1334770"/>
                <wp:effectExtent l="0" t="0" r="17145" b="17145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51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ОТКРЫТАЯ СМОТРОВАЯ ПЛОЩАДК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48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Открытая смотровая площадка расположена в  Бизнес Центре «Высоцкий» на 52 этаже  — на высоте 186 метров. Отсюда взору открывается поистине фантастический вид: панорама Екатеринбурга простирается вдаль на 25 километ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A1A1A"/>
                              </w:rPr>
                            </w:pPr>
                            <w:r>
                              <w:rPr>
                                <w:color w:val="1A1A1A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74.25pt;height:106.45pt;mso-wrap-distance-left:9.05pt;mso-wrap-distance-right:9.05pt;mso-wrap-distance-top:0pt;mso-wrap-distance-bottom:0pt;margin-top:279.6pt;mso-position-vertical-relative:page;margin-left:7.7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ОТКРЫТАЯ СМОТРОВАЯ ПЛОЩАДК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48"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Открытая смотровая площадка расположена в  Бизнес Центре «Высоцкий» на 52 этаже  — на высоте 186 метров. Отсюда взору открывается поистине фантастический вид: панорама Екатеринбурга простирается вдаль на 25 километ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A1A1A"/>
                        </w:rPr>
                      </w:pPr>
                      <w:r>
                        <w:rPr>
                          <w:color w:val="1A1A1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6085</wp:posOffset>
                </wp:positionH>
                <wp:positionV relativeFrom="page">
                  <wp:posOffset>292100</wp:posOffset>
                </wp:positionV>
                <wp:extent cx="4735830" cy="3367405"/>
                <wp:effectExtent l="0" t="0" r="17145" b="17145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384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БИЗНЕС ЦЕНТР «ВЫСОЦКИЙ»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Музей Владимира Высоцкого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Концепция музея уникальна, вехами показана вся жизнь поэта и актера. В основу экспозиции вошли личные вещи Владимира Высоцкого, полностью восстановлен гостиничный номер, в котором он проживал, будучи на гастролях в Екатеринбурге. В екатеринбургском музее представлен ряд экспонатов, которых нет нигде в мире: это и легендарный Mercedes 350 W 116, принадлежавший Владимиру Высоцкому с 1976 года; и восковая фигура Владимира Высоцкого, созданная скульптором Александром Сильницким по заказу екатеринбургского музея.</w:t>
                            </w:r>
                          </w:p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В январе 2016 года экспозиция музея пополнилась уникальными вещами с аукциона в Париже, который организовала вдова Владимира Высоцкого французская актриса Марина Влад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A1A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A1A1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74.25pt;height:266.5pt;mso-wrap-distance-left:9.05pt;mso-wrap-distance-right:9.05pt;mso-wrap-distance-top:0pt;mso-wrap-distance-bottom:0pt;margin-top:23pt;mso-position-vertical-relative:page;margin-left:433.5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БИЗНЕС ЦЕНТР «ВЫСОЦКИЙ»</w:t>
                      </w:r>
                    </w:p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Музей Владимира Высоцкого</w:t>
                      </w:r>
                    </w:p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Концепция музея уникальна, вехами показана вся жизнь поэта и актера. В основу экспозиции вошли личные вещи Владимира Высоцкого, полностью восстановлен гостиничный номер, в котором он проживал, будучи на гастролях в Екатеринбурге. В екатеринбургском музее представлен ряд экспонатов, которых нет нигде в мире: это и легендарный Mercedes 350 W 116, принадлежавший Владимиру Высоцкому с 1976 года; и восковая фигура Владимира Высоцкого, созданная скульптором Александром Сильницким по заказу екатеринбургского музея.</w:t>
                      </w:r>
                    </w:p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В январе 2016 года экспозиция музея пополнилась уникальными вещами с аукциона в Париже, который организовала вдова Владимира Высоцкого французская актриса Марина Влад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A1A1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A1A1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7755</wp:posOffset>
                </wp:positionH>
                <wp:positionV relativeFrom="page">
                  <wp:posOffset>3959860</wp:posOffset>
                </wp:positionV>
                <wp:extent cx="4074160" cy="335026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367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"/>
                              <w:shd w:fill="FFFFFF" w:val="clear"/>
                              <w:spacing w:lineRule="atLeast" w:line="348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СВЕРДЛОВСКАЯ КИНОСТУД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зда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9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феврал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194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год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рет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иностуд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оск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W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етербург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ервым главой начатого дела, стал директор А. С. Шит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За время своего существования, а это, ни мало, ни много – 65 лет, киностудия отсняла более чем 200 художественных и около 500 документальных фильмов, научно-популярных картин, произвела на свет более 100 работ, анимационного жанр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громное количество этих работ пополнили золотой запас отечественного кинематографа.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В настоящее время Свердловская студия кинематографа не стоит на месте. Она активно развивается во всех направления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22.15pt;height:265.15pt;mso-wrap-distance-left:9.05pt;mso-wrap-distance-right:9.05pt;mso-wrap-distance-top:0pt;mso-wrap-distance-bottom:0pt;margin-top:311.8pt;mso-position-vertical-relative:page;margin-left:485.6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P1"/>
                        <w:shd w:fill="FFFFFF" w:val="clear"/>
                        <w:spacing w:lineRule="atLeast" w:line="348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СВЕРДЛОВСКАЯ КИНОСТУД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W"/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Созда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9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февраля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1943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shd w:fill="FFFFFF" w:val="clear"/>
                          </w:rPr>
                          <w:t> 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год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.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реть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сл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киностуди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Моск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W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етербург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.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Первым главой начатого дела, стал директор А. С. Шитов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За время своего существования, а это, ни мало, ни много – 65 лет, киностудия отсняла более чем 200 художественных и около 500 документальных фильмов, научно-популярных картин, произвела на свет более 100 работ, анимационного жанра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громное количество этих работ пополнили золотой запас отечественного кинематографа.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В настоящее время Свердловская студия кинематографа не стоит на месте. Она активно развивается во всех направлениях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6530</wp:posOffset>
                </wp:positionH>
                <wp:positionV relativeFrom="page">
                  <wp:posOffset>4864735</wp:posOffset>
                </wp:positionV>
                <wp:extent cx="4824095" cy="25006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517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КОНТАКТНЫЙ ЗООПАРК «ПАРК БАБОЧЕК»</w:t>
                            </w:r>
                            <w:r>
                              <w:rPr>
                                <w:color w:val="1A1A1A"/>
                              </w:rPr>
                              <w:t xml:space="preserve"> - это островок радости и умиротворения в самом центре каменных джунглей.  Этот зоопарк является самым первым и самым большим контактным зоопарком Екатеринбурга. В зоопарке категорически ЗАПРЕЩЕНО:</w:t>
                            </w:r>
                          </w:p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- кормить животных принесенными с собой продуктами;</w:t>
                            </w:r>
                          </w:p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- бросать в вольеры и загоны любые посторонние предметы, дразнить  и пугать животных;</w:t>
                            </w:r>
                          </w:p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-просовывать пальцы сквозь ограждающую сетку вольеров;</w:t>
                            </w:r>
                          </w:p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- заходить в служебные зоны;</w:t>
                            </w:r>
                          </w:p>
                          <w:p>
                            <w:pPr>
                              <w:pStyle w:val="P2"/>
                              <w:shd w:fill="FFFFFF" w:val="clear"/>
                              <w:spacing w:lineRule="atLeast" w:line="348" w:before="0" w:after="0"/>
                              <w:jc w:val="both"/>
                              <w:rPr/>
                            </w:pPr>
                            <w:r>
                              <w:rPr>
                                <w:color w:val="1A1A1A"/>
                              </w:rPr>
                              <w:t>- использовать вспышку при фотосъем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A1A1A"/>
                              </w:rPr>
                            </w:pPr>
                            <w:r>
                              <w:rPr>
                                <w:color w:val="1A1A1A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81.2pt;height:198.25pt;mso-wrap-distance-left:9.05pt;mso-wrap-distance-right:9.05pt;mso-wrap-distance-top:0pt;mso-wrap-distance-bottom:0pt;margin-top:383.05pt;mso-position-vertical-relative:page;margin-left:13.9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КОНТАКТНЫЙ ЗООПАРК «ПАРК БАБОЧЕК»</w:t>
                      </w:r>
                      <w:r>
                        <w:rPr>
                          <w:color w:val="1A1A1A"/>
                        </w:rPr>
                        <w:t xml:space="preserve"> - это островок радости и умиротворения в самом центре каменных джунглей.  Этот зоопарк является самым первым и самым большим контактным зоопарком Екатеринбурга. В зоопарке категорически ЗАПРЕЩЕНО:</w:t>
                      </w:r>
                    </w:p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- кормить животных принесенными с собой продуктами;</w:t>
                      </w:r>
                    </w:p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- бросать в вольеры и загоны любые посторонние предметы, дразнить  и пугать животных;</w:t>
                      </w:r>
                    </w:p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-просовывать пальцы сквозь ограждающую сетку вольеров;</w:t>
                      </w:r>
                    </w:p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- заходить в служебные зоны;</w:t>
                      </w:r>
                    </w:p>
                    <w:p>
                      <w:pPr>
                        <w:pStyle w:val="P2"/>
                        <w:shd w:fill="FFFFFF" w:val="clear"/>
                        <w:spacing w:lineRule="atLeast" w:line="348" w:before="0" w:after="0"/>
                        <w:jc w:val="both"/>
                        <w:rPr/>
                      </w:pPr>
                      <w:r>
                        <w:rPr>
                          <w:color w:val="1A1A1A"/>
                        </w:rPr>
                        <w:t>- использовать вспышку при фотосъемк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A1A1A"/>
                        </w:rPr>
                      </w:pPr>
                      <w:r>
                        <w:rPr>
                          <w:color w:val="1A1A1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ge">
                  <wp:posOffset>522605</wp:posOffset>
                </wp:positionV>
                <wp:extent cx="4641850" cy="6570980"/>
                <wp:effectExtent l="0" t="0" r="17145" b="17145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588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Й ТУРИЗ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: г. Екатеринбур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: 21.02.2018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имательно изучи вопросы, постарайся  найти  на них ответы во время образовательной экскурси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Какие населённые пункты вы проезжали по пути в г. Екатеринбург? 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. Люди каких профессий работают на киностудии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 Кем был В.С. Высоцкий?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В чем уникальность архитектурного сооружения БЦ «Высоцкий»?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 Перечисли этапы жизненного цикла бабочк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.Какие интересные исторические факты ты узнал во время образовательной экскурсии?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.Что тебе больше всего понравилось в этой образовательной экскурсии?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6.85pt;height:518.75pt;mso-wrap-distance-left:9.05pt;mso-wrap-distance-right:9.05pt;mso-wrap-distance-top:0pt;mso-wrap-distance-bottom:0pt;margin-top:41.15pt;mso-position-vertical-relative:page;margin-left:26.8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Й ТУРИЗ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шрут: г. Екатеринбург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: 21.02.2018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имательно изучи вопросы, постарайся  найти  на них ответы во время образовательной экскурсии. 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.Какие населённые пункты вы проезжали по пути в г. Екатеринбург? 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. Люди каких профессий работают на киностудии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. Кем был В.С. Высоцкий?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.В чем уникальность архитектурного сооружения БЦ «Высоцкий»?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5. Перечисли этапы жизненного цикла бабочки.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6.Какие интересные исторические факты ты узнал во время образовательной экскурсии?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.Что тебе больше всего понравилось в этой образовательной экскурсии?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97220</wp:posOffset>
                </wp:positionH>
                <wp:positionV relativeFrom="page">
                  <wp:posOffset>522605</wp:posOffset>
                </wp:positionV>
                <wp:extent cx="4641850" cy="6570980"/>
                <wp:effectExtent l="0" t="0" r="17145" b="17145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6588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Й ТУРИЗ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шрут: г. Екатеринбур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: 21.02.2018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имательно изучи вопросы, постарайся  найти  на них ответы во время образовательной экскурси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Какие населённые пункты вы проезжали по пути в г. Екатеринбург? 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. Люди каких профессий работают на киностудии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 Кем был В.С. Высоцкий?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В чем уникальность архитектурного сооружения БЦ «Высоцкий»?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 Перечисли этапы жизненного цикла бабочк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6.Какие интересные исторические факты ты узнал во время образовательной экскурсии?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.Что тебе больше всего понравилось в этой образовательной экскурсии?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66.85pt;height:518.75pt;mso-wrap-distance-left:9.05pt;mso-wrap-distance-right:9.05pt;mso-wrap-distance-top:0pt;mso-wrap-distance-bottom:0pt;margin-top:41.15pt;mso-position-vertical-relative:page;margin-left:448.6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Й ТУРИЗ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шрут: г. Екатеринбург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: 21.02.2018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имательно изучи вопросы, постарайся  найти  на них ответы во время образовательной экскурсии. 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.Какие населённые пункты вы проезжали по пути в г. Екатеринбург? 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. Люди каких профессий работают на киностудии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. Кем был В.С. Высоцкий?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.В чем уникальность архитектурного сооружения БЦ «Высоцкий»?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5. Перечисли этапы жизненного цикла бабочки.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6.Какие интересные исторические факты ты узнал во время образовательной экскурсии?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.Что тебе больше всего понравилось в этой образовательной экскурсии?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Style18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style24"/>
    <w:basedOn w:val="Style13"/>
    <w:qFormat/>
    <w:rPr/>
  </w:style>
  <w:style w:type="character" w:styleId="Style26">
    <w:name w:val="style26"/>
    <w:basedOn w:val="Style13"/>
    <w:qFormat/>
    <w:rPr/>
  </w:style>
  <w:style w:type="character" w:styleId="Style27">
    <w:name w:val="style27"/>
    <w:basedOn w:val="Style13"/>
    <w:qFormat/>
    <w:rPr/>
  </w:style>
  <w:style w:type="character" w:styleId="Style16">
    <w:name w:val="style16"/>
    <w:basedOn w:val="Style13"/>
    <w:qFormat/>
    <w:rPr/>
  </w:style>
  <w:style w:type="character" w:styleId="Style25">
    <w:name w:val="style25"/>
    <w:basedOn w:val="Style13"/>
    <w:qFormat/>
    <w:rPr/>
  </w:style>
  <w:style w:type="character" w:styleId="W">
    <w:name w:val="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dic.academic.ru/dic.nsf/ruwiki/2840" TargetMode="External"/><Relationship Id="rId10" Type="http://schemas.openxmlformats.org/officeDocument/2006/relationships/hyperlink" Target="https://dic.academic.ru/dic.nsf/ruwiki/1397" TargetMode="External"/><Relationship Id="rId11" Type="http://schemas.openxmlformats.org/officeDocument/2006/relationships/hyperlink" Target="https://dic.academic.ru/dic.nsf/ruwiki/2840" TargetMode="External"/><Relationship Id="rId12" Type="http://schemas.openxmlformats.org/officeDocument/2006/relationships/hyperlink" Target="https://dic.academic.ru/dic.nsf/ruwiki/13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9:00Z</dcterms:created>
  <dc:creator>Аня</dc:creator>
  <dc:description/>
  <cp:keywords/>
  <dc:language>en-US</dc:language>
  <cp:lastModifiedBy>dns</cp:lastModifiedBy>
  <cp:lastPrinted>2018-02-19T11:47:00Z</cp:lastPrinted>
  <dcterms:modified xsi:type="dcterms:W3CDTF">2019-10-18T05:33:00Z</dcterms:modified>
  <cp:revision>5</cp:revision>
  <dc:subject/>
  <dc:title/>
</cp:coreProperties>
</file>